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2.01.2015 года                                                                                                               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 административного регламента предоставления администрацией Волошовского сельского поселения Лужского муниципального района Ленинградской области государственных и муниципальных услуг (функций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 Федеральным законом от 27.07.2010  № 210-ФЗ  года « Об организации предоставления государственных и муниципальных услуг»,  постановлением Правительства Российской Федерации от 11.11.2005 № 679 «О Порядке разработки и утверждения административных регламентов исполнения  государственных функций (предоставления государственных услуг)»,  Постановление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", ,  постановлением Администрации Волошовского сельского поселения  от 03.11.2011 № 52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Title"/>
        <w:ind w:right="117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Утвердить административный регламент предоставления   администрацией Волошовского сельского поселения Лужского муниципального района государственной и муниципальной услуги "Предоставление объектов муниципального нежилого фонда во временное владение и (или) пользование"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2. Административный регламент разместить  в сети Интернет на официальном сайте администрации Волошовского сельского поселения Лужского муниципального района Ленинград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волошовское</w:t>
        </w:r>
      </w:hyperlink>
      <w:r>
        <w:rPr>
          <w:sz w:val="24"/>
          <w:szCs w:val="24"/>
          <w:u w:val="single"/>
        </w:rPr>
        <w:t xml:space="preserve"> р.ф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3.   Контроль  за исполнением административного регламента  по предоставлению государственной и муниципальной услуги и исполнению муниципальной функции возлагаю на себ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шовского сельского поселения:                                                       Н.В.Дю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КЭРиАПК, архивный отдел, отдел информационных технологий, проку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Волош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от  12.01.2015 года           №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1"/>
      <w:bookmarkStart w:id="1" w:name="Par1"/>
      <w:bookmarkEnd w:id="0"/>
      <w:bookmarkEnd w:id="1"/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азанию муниципальной услуги по предоставлению объектов муниципального нежилого фонда во временное владение и (или)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36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" w:name="Par38"/>
      <w:bookmarkEnd w:id="3"/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4" w:name="Par43"/>
      <w:bookmarkEnd w:id="4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именование органа местного самоуправления, организации, исполняющего муниципальную услугу, и его структурных подразделений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Муниципальную услугу предоставляет Администрация Волошовского сельского поселения Лужского муниципального района Ленинградской области (далее – орган местного самоуправления, администрация МО)</w:t>
      </w:r>
    </w:p>
    <w:p>
      <w:pPr>
        <w:pStyle w:val="Msonormalcxspmiddle"/>
        <w:tabs>
          <w:tab w:val="clear" w:pos="708"/>
          <w:tab w:val="left" w:pos="500" w:leader="none"/>
        </w:tabs>
        <w:jc w:val="both"/>
        <w:rPr/>
      </w:pPr>
      <w:bookmarkStart w:id="5" w:name="Par60"/>
      <w:bookmarkEnd w:id="5"/>
      <w:r>
        <w:rPr/>
        <w:t xml:space="preserve">         </w:t>
      </w:r>
      <w:r>
        <w:rPr/>
        <w:t>1.3. Информация о месте нахождения и графике работы Администраци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 </w:t>
      </w:r>
      <w:r>
        <w:rPr/>
        <w:t>Место нахождения Архивного отдела его почтовый адре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8282 Ленинградская область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жский район поселок Волошо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а Северная дом 7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пятница  с 08.00 до 17.00 час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ерерыв с 12.00 до 13.00 час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Выходной день: Суббота Воскресень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5612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Адрес портала государственных и муниципальных услуг (функций) Ленинградской области (далее - ПГУ ЛО): </w:t>
      </w:r>
      <w:hyperlink r:id="rId4">
        <w:r>
          <w:rPr>
            <w:rStyle w:val="InternetLink"/>
            <w:color w:val="000000"/>
            <w:sz w:val="24"/>
            <w:szCs w:val="24"/>
          </w:rPr>
          <w:t>http://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Адрес официального сайта Администрации: </w:t>
      </w:r>
      <w:r>
        <w:rPr>
          <w:sz w:val="24"/>
          <w:szCs w:val="24"/>
          <w:u w:val="single"/>
        </w:rPr>
        <w:t xml:space="preserve">Волошовское.рф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Муниципальная услуга может быть предоставлена при обращении в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bookmarkStart w:id="6" w:name="Par107"/>
      <w:bookmarkEnd w:id="6"/>
      <w:r>
        <w:rPr>
          <w:sz w:val="24"/>
          <w:szCs w:val="24"/>
        </w:rPr>
        <w:t>1.9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(далее – ПГУ ЛО): </w:t>
      </w:r>
      <w:hyperlink r:id="rId5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0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firstLine="720"/>
        <w:jc w:val="both"/>
        <w:rPr/>
      </w:pPr>
      <w:r>
        <w:rPr>
          <w:sz w:val="24"/>
          <w:szCs w:val="24"/>
        </w:rPr>
        <w:t>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firstLine="720"/>
        <w:jc w:val="both"/>
        <w:rPr/>
      </w:pPr>
      <w:r>
        <w:rPr>
          <w:sz w:val="24"/>
          <w:szCs w:val="24"/>
        </w:rPr>
        <w:t>на Интернет–сайте МО</w:t>
      </w:r>
      <w:r>
        <w:rPr>
          <w:sz w:val="24"/>
          <w:szCs w:val="24"/>
          <w:u w:val="single"/>
        </w:rPr>
        <w:t xml:space="preserve"> Волошовское.рф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firstLine="720"/>
        <w:jc w:val="both"/>
        <w:rPr/>
      </w:pPr>
      <w:r>
        <w:rPr>
          <w:sz w:val="24"/>
          <w:szCs w:val="24"/>
        </w:rPr>
        <w:t xml:space="preserve">на Портале государственных и муниципальных услуг Ленинградской области: </w:t>
      </w:r>
      <w:hyperlink r:id="rId6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исьменные обращения заинтересованных лиц, поступившие почтовой корреспонденцией, а также в электронном виде на электронный адрес Администрации Волошовского сельского поселения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1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9"/>
      <w:bookmarkStart w:id="8" w:name="Par14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153"/>
      <w:bookmarkEnd w:id="9"/>
      <w:r>
        <w:rPr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5"/>
      <w:bookmarkEnd w:id="10"/>
      <w:r>
        <w:rPr>
          <w:sz w:val="24"/>
          <w:szCs w:val="24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9"/>
      <w:bookmarkEnd w:id="11"/>
      <w:r>
        <w:rPr>
          <w:sz w:val="24"/>
          <w:szCs w:val="24"/>
        </w:rPr>
        <w:t>2.2. Предоставление муниципальной услуги осуществляется администрацией Волошовского сельского поселения Лужского муниципального района Ленинградской области.</w:t>
      </w:r>
      <w:bookmarkStart w:id="12" w:name="Par165"/>
      <w:bookmarkEnd w:id="12"/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9"/>
      <w:bookmarkEnd w:id="13"/>
      <w:r>
        <w:rPr>
          <w:sz w:val="24"/>
          <w:szCs w:val="24"/>
        </w:rPr>
        <w:t>2.4. Срок предоставления муниципальной услуги, предусмотренной настоящий Административным регламентом, составляет 30 календарных дней со дня регистрации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4" w:name="Par173"/>
      <w:bookmarkEnd w:id="14"/>
      <w:r>
        <w:rPr>
          <w:sz w:val="24"/>
          <w:szCs w:val="24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6 апреля 2011 г. N 63-ФЗ «Об электронной подписи»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5" w:name="Par187"/>
      <w:bookmarkEnd w:id="15"/>
      <w:r>
        <w:rPr>
          <w:sz w:val="24"/>
          <w:szCs w:val="24"/>
        </w:rPr>
        <w:t>- Устав Волошовского сельского поселения;</w:t>
      </w:r>
    </w:p>
    <w:p>
      <w:pPr>
        <w:pStyle w:val="Msonormalcxspmiddle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ar193"/>
      <w:bookmarkEnd w:id="16"/>
      <w:r>
        <w:rPr>
          <w:sz w:val="24"/>
          <w:szCs w:val="24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05"/>
      <w:bookmarkEnd w:id="17"/>
      <w:r>
        <w:rPr>
          <w:sz w:val="24"/>
          <w:szCs w:val="24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8" w:name="Par211"/>
      <w:bookmarkEnd w:id="18"/>
      <w:r>
        <w:rPr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7.3. Для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9" w:name="Par226"/>
      <w:bookmarkStart w:id="20" w:name="Par226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1" w:name="Par231"/>
      <w:bookmarkEnd w:id="21"/>
      <w:r>
        <w:rPr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4"/>
      <w:bookmarkEnd w:id="22"/>
      <w:r>
        <w:rPr>
          <w:sz w:val="24"/>
          <w:szCs w:val="24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- </w:t>
      </w:r>
      <w:hyperlink w:anchor="Par205">
        <w:r>
          <w:rPr>
            <w:rStyle w:val="InternetLink"/>
            <w:sz w:val="24"/>
            <w:szCs w:val="24"/>
          </w:rPr>
          <w:t>2.6.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5"/>
      <w:bookmarkEnd w:id="23"/>
      <w:r>
        <w:rPr>
          <w:sz w:val="24"/>
          <w:szCs w:val="24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Par237"/>
      <w:bookmarkStart w:id="25" w:name="Par23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6" w:name="Par245"/>
      <w:bookmarkEnd w:id="26"/>
      <w:r>
        <w:rPr>
          <w:sz w:val="24"/>
          <w:szCs w:val="24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4.1. Если заявитель не является лицом, указанным в </w:t>
      </w:r>
      <w:hyperlink w:anchor="Par151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- </w:t>
      </w:r>
      <w:hyperlink w:anchor="Par205">
        <w:r>
          <w:rPr>
            <w:rStyle w:val="InternetLink"/>
            <w:sz w:val="24"/>
            <w:szCs w:val="24"/>
          </w:rPr>
          <w:t>2.6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7" w:name="Par256"/>
      <w:bookmarkEnd w:id="27"/>
      <w:r>
        <w:rPr>
          <w:sz w:val="24"/>
          <w:szCs w:val="24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8" w:name="Par274"/>
      <w:bookmarkEnd w:id="28"/>
      <w:r>
        <w:rPr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29" w:name="Par281"/>
      <w:bookmarkEnd w:id="29"/>
      <w:r>
        <w:rPr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услуга, предоставляемая организацией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вующей в предоставлении муниципальная услуги, к месту ожидания 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0" w:name="Par299"/>
      <w:bookmarkEnd w:id="30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1" w:name="Par308"/>
      <w:bookmarkEnd w:id="31"/>
      <w:r>
        <w:rPr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м вид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3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дача договора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ле подписания заявителем документов,</w:t>
      </w:r>
      <w:r>
        <w:rPr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sz w:val="24"/>
          <w:szCs w:val="24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315"/>
      <w:bookmarkEnd w:id="32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3" w:name="Par327"/>
      <w:bookmarkEnd w:id="33"/>
      <w:r>
        <w:rPr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Юридическим фактом, являющимся основанием для приема и регистрации заявления о предоставлении (оказании) муниципальной услуги явля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Лицом, ответственным за прием и регистрацию заявления, является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чтовым отправлением, направленным по адрес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Поступившее в Администрацию заявление подлежит регистрации в течение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нтроль за выполнением административного действия осуществля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4" w:name="Par340"/>
      <w:bookmarkEnd w:id="34"/>
      <w:r>
        <w:rPr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2. Рассмотрение заявлений о предоставлении (оказании) муниципальной услуги осуществляет ответственное структурное подразделение администрации муниципального образования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3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отдела 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346"/>
      <w:bookmarkEnd w:id="35"/>
      <w:r>
        <w:rPr>
          <w:sz w:val="24"/>
          <w:szCs w:val="24"/>
        </w:rPr>
        <w:t>4.14. В случаях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5. В случаях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3 настоящего Административного регламента, специалист отдела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07.2006 N 135-ФЗ "О защите конкуренции", </w:t>
      </w:r>
      <w:hyperlink r:id="rId10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0. Контроль за выполнением административного действия осуществляется начальником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6" w:name="Par363"/>
      <w:bookmarkEnd w:id="36"/>
      <w:r>
        <w:rPr>
          <w:sz w:val="24"/>
          <w:szCs w:val="24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7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7" w:name="Par377"/>
      <w:bookmarkEnd w:id="37"/>
      <w:r>
        <w:rPr>
          <w:sz w:val="24"/>
          <w:szCs w:val="24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9. Юридическим фактом, являющимся основанием для подготовки и издания муниципального правового акта, является решение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0. Лицом, ответственным за подготовку муниципального правового актаглавы администрации МО,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. Лицом, ответственным за издание муниципального правового актаглавы администрации МО, является специалист Администрации, который осуществляет регистрацию правовых акт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1. Специалист отдела готовит проект муниципального правового акта главы Администрации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2. Подготовленный проект муниципального правового акта главы Администрации 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юридическим отд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заместителем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3. После согласования проект муниципального правового акта направляется для подписи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4. Максимальный срок согласования проектов муниципальных правовых актовадминистрации МО в структурных подразделениях Администрации не должен превышать 10 (десяти) рабочих дней, срок подписания проекта муниципального правового акта Администрации главой Администрации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5. После подписания главой Администрации муниципальный правовой акт направляется специалисту Администрации для регистрации, срок регистрации - 2 (два)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6. Критерием принятия решения Администрацией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8. Контроль за выполнением принятого решения Администрации осуществляется главой, заместителем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Заключение договора о передаче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2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3. Лицом, ответственным за подготовку договора, является специалист отдела, которому начальником отдела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4. Проект договора готовится специалистом отдел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5. Согласование проекта договора производится юридическим отделом Администрации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6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7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8. Контроль за выполнением административной процедуры осуществляется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9. Результатом выполнения административной процедуры является заключенный между Комитетом по управлению муниципальным имуществом Администрации 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38" w:name="Par396"/>
      <w:bookmarkStart w:id="39" w:name="Par396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0" w:name="Par413"/>
      <w:bookmarkEnd w:id="40"/>
      <w:r>
        <w:rPr>
          <w:sz w:val="24"/>
          <w:szCs w:val="24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, заместитель главы Администрации курирующий деятельность ответственного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1" w:name="Par400"/>
      <w:bookmarkEnd w:id="41"/>
      <w:r>
        <w:rPr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ми лица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Текущий контроль за совершением действий и принятием решений при предоставлении муниципальной услуги осуществляется главой Администрации, заместителем главы Администрации курирующего деятельность ответственного специалиста Администрации, в вид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2" w:name="Par415"/>
      <w:bookmarkEnd w:id="42"/>
      <w:r>
        <w:rPr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осуществляет руководитель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Волошовского сельского поселения.</w:t>
      </w:r>
      <w:bookmarkStart w:id="43" w:name="Par42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491"/>
      <w:bookmarkEnd w:id="44"/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5" w:name="Par436"/>
      <w:bookmarkEnd w:id="45"/>
      <w:r>
        <w:rPr>
          <w:sz w:val="24"/>
          <w:szCs w:val="24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6" w:name="Par442"/>
      <w:bookmarkEnd w:id="46"/>
      <w:r>
        <w:rPr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7" w:name="Par446"/>
      <w:bookmarkEnd w:id="47"/>
      <w:r>
        <w:rPr>
          <w:sz w:val="24"/>
          <w:szCs w:val="24"/>
        </w:rPr>
        <w:t>Органы мест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8" w:name="Par459"/>
      <w:bookmarkEnd w:id="48"/>
      <w:r>
        <w:rPr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9" w:name="Par464"/>
      <w:bookmarkEnd w:id="49"/>
      <w:r>
        <w:rPr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7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50" w:name="Par470"/>
      <w:bookmarkEnd w:id="50"/>
      <w:r>
        <w:rPr>
          <w:sz w:val="24"/>
          <w:szCs w:val="24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жалобу не дает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3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,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51" w:name="Par480"/>
      <w:bookmarkEnd w:id="51"/>
      <w:r>
        <w:rPr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2" w:name="Par508"/>
      <w:bookmarkEnd w:id="52"/>
      <w:r>
        <w:rPr>
          <w:b/>
          <w:sz w:val="24"/>
          <w:szCs w:val="24"/>
        </w:rPr>
        <w:t>Приложения к методическим рекоменд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стонахождение Администрации Волош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188282 Ленинградская область Лужский район поселок Волош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лица Северная дом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u w:val="single"/>
        </w:rPr>
        <w:t>56125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- 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- 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очные телефоны Администрации Волошовского сельского поселения для получения информации, связанной с предоставлением муниципальной услуги:</w:t>
      </w:r>
    </w:p>
    <w:p>
      <w:pPr>
        <w:pStyle w:val="Normal"/>
        <w:jc w:val="center"/>
        <w:rPr/>
      </w:pPr>
      <w:r>
        <w:rPr>
          <w:b/>
          <w:u w:val="single"/>
        </w:rPr>
        <w:t>8 (813 72) 56 1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ГБУ </w:t>
            </w:r>
            <w:r>
              <w:rPr>
                <w:bCs/>
                <w:sz w:val="24"/>
                <w:szCs w:val="24"/>
                <w:lang w:val="en-US"/>
              </w:rPr>
              <w:t>JIO</w:t>
            </w:r>
            <w:r>
              <w:rPr>
                <w:bCs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02, Россия, Ленинградская область, г. Волосово, ул. Усадьба СХТ, д.1 лит.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8800, Россия, Ленинградская область, г. Выборг, ул. Вокзальная, д.13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87553, Ленинградская область, г. Тихвин, 1микрорайон, д.2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Ленинградская область, г. 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524"/>
      <w:bookmarkEnd w:id="5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rPr/>
      </w:pPr>
      <w:r>
        <w:rPr/>
        <w:t>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 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>
          <w:highlight w:val="red"/>
        </w:rPr>
        <w:t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</w:t>
      </w:r>
      <w:r>
        <w:rPr/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rPr/>
      </w:pPr>
      <w:r>
        <w:rPr/>
        <w:t>фонда,  утвержденной  муниципальным правовым актом администрацией МО ______,</w:t>
      </w:r>
    </w:p>
    <w:p>
      <w:pPr>
        <w:pStyle w:val="ConsPlusNonformat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601"/>
      <w:bookmarkEnd w:id="54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5" w:name="Par611"/>
      <w:bookmarkEnd w:id="55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ления (в том    │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при обращении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ФЦ, через ПГУ ЛО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тся       │              │  Возврат обращ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каза в приеме   │              │ (в том числе при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              │обращении в МФЦ)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 получение│             │Направление заявителю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 │             │(в том числе через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ителя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митета  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┬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          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┼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ь имеет   │          │              └──┼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┼───</w:t>
      </w:r>
      <w:r>
        <w:rPr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нной       │          │    передан в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│          │ пользование на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и       │          │     торгах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а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да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есение вопроса на│                   │        ┌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&lt;──────────────────┘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иссии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то решение о  │                   │ Уведомление в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становке    │                   │адрес заявител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казания услуги   │          ┌───────&gt;│  об отказе в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и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│         │                    │          │        │(в том числе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е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, под-щий принятие решение          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яется в МФЦ для инф-я заявителя      \/                  │           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                     │  Комиссия приняла  │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нет──────────────────┼─────────────────┘   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\                               да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/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ргов       │            │                    │                   │     торгах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56" w:name="_GoBack"/>
      <w:bookmarkEnd w:id="56"/>
      <w:r>
        <w:rPr>
          <w:sz w:val="24"/>
          <w:szCs w:val="24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(Дата, подпись заявител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56125@mail.ru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consultantplus://offline/ref=77FE0D785F9CBEF9849A020943262F260FBB385613204A7E1FB24CDB32J3l4M" TargetMode="External"/><Relationship Id="rId10" Type="http://schemas.openxmlformats.org/officeDocument/2006/relationships/hyperlink" Target="consultantplus://offline/ref=77FE0D785F9CBEF9849A020943262F260FBB36541C204A7E1FB24CDB32J3l4M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9:00Z</dcterms:created>
  <dc:creator>Волошово</dc:creator>
  <dc:description/>
  <cp:keywords/>
  <dc:language>en-US</dc:language>
  <cp:lastModifiedBy>Волошово</cp:lastModifiedBy>
  <cp:lastPrinted>2015-01-12T14:35:00Z</cp:lastPrinted>
  <dcterms:modified xsi:type="dcterms:W3CDTF">2015-01-12T11:35:00Z</dcterms:modified>
  <cp:revision>11</cp:revision>
  <dc:subject/>
  <dc:title/>
</cp:coreProperties>
</file>