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2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29" w:hanging="0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ЛЕНИНГРАДСКАЯ  ОБЛАСТЬ</w:t>
      </w:r>
    </w:p>
    <w:p>
      <w:pPr>
        <w:pStyle w:val="Normal"/>
        <w:tabs>
          <w:tab w:val="clear" w:pos="720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 Д М И Н И С Т Р А Ц И Я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ЛОШ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ЖСКОГО МУНИЦИПАЛЬНОГО РАЙОНА</w:t>
      </w:r>
    </w:p>
    <w:p>
      <w:pPr>
        <w:pStyle w:val="Normal"/>
        <w:tabs>
          <w:tab w:val="clear" w:pos="720"/>
          <w:tab w:val="left" w:pos="6262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ind w:left="567" w:right="80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 10 января  2017 года                                                                                                 № 1/2                                  </w:t>
      </w:r>
    </w:p>
    <w:p>
      <w:pPr>
        <w:pStyle w:val="Normal"/>
        <w:shd w:fill="FFFFFF" w:val="clear"/>
        <w:spacing w:lineRule="exact" w:line="274"/>
        <w:ind w:left="567" w:right="8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right="8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7" w:right="8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 утверждении Реестра муниципальных служащих </w:t>
      </w:r>
    </w:p>
    <w:p>
      <w:pPr>
        <w:pStyle w:val="Normal"/>
        <w:shd w:fill="FFFFFF" w:val="clear"/>
        <w:spacing w:lineRule="exact" w:line="274"/>
        <w:ind w:left="567" w:right="8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администрации Волошовского сельского поселения </w:t>
      </w:r>
    </w:p>
    <w:p>
      <w:pPr>
        <w:pStyle w:val="Normal"/>
        <w:shd w:fill="FFFFFF" w:val="clear"/>
        <w:spacing w:lineRule="exact" w:line="274"/>
        <w:ind w:left="567" w:right="8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Лужского муниципального района Ленинградской области </w:t>
      </w:r>
    </w:p>
    <w:p>
      <w:pPr>
        <w:pStyle w:val="Normal"/>
        <w:shd w:fill="FFFFFF" w:val="clear"/>
        <w:spacing w:lineRule="exact" w:line="274"/>
        <w:ind w:left="567" w:right="8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 01.01.2017 г.</w:t>
      </w:r>
    </w:p>
    <w:p>
      <w:pPr>
        <w:pStyle w:val="Heading1"/>
        <w:spacing w:before="0" w:after="0"/>
        <w:ind w:left="567" w:right="80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</w:r>
    </w:p>
    <w:p>
      <w:pPr>
        <w:pStyle w:val="Heading1"/>
        <w:spacing w:before="108" w:after="0"/>
        <w:ind w:left="567" w:right="80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              </w:t>
      </w:r>
    </w:p>
    <w:p>
      <w:pPr>
        <w:pStyle w:val="Heading1"/>
        <w:spacing w:before="108" w:after="0"/>
        <w:ind w:left="567" w:right="8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В соответствии со статьей 31 Федерального закона от 02.03.2007 года № 25-ФЗ «О муниципальной службе в Российской Федерации»,  </w:t>
      </w:r>
      <w:bookmarkStart w:id="0" w:name="sub_3225"/>
    </w:p>
    <w:p>
      <w:pPr>
        <w:pStyle w:val="Normal"/>
        <w:shd w:fill="FFFFFF" w:val="clear"/>
        <w:spacing w:lineRule="auto" w:line="360" w:before="235" w:after="0"/>
        <w:ind w:left="567" w:right="807" w:hanging="0"/>
        <w:jc w:val="both"/>
        <w:rPr>
          <w:b/>
          <w:b/>
          <w:color w:val="000000"/>
          <w:spacing w:val="-15"/>
          <w:sz w:val="24"/>
          <w:szCs w:val="24"/>
        </w:rPr>
      </w:pPr>
      <w:bookmarkEnd w:id="0"/>
      <w:r>
        <w:rPr>
          <w:b/>
          <w:color w:val="000000"/>
          <w:spacing w:val="-15"/>
          <w:sz w:val="24"/>
          <w:szCs w:val="24"/>
        </w:rPr>
        <w:t>ПОСТАНОВЛЯЮ:</w:t>
      </w:r>
    </w:p>
    <w:p>
      <w:pPr>
        <w:pStyle w:val="Heading"/>
        <w:spacing w:lineRule="auto" w:line="360"/>
        <w:ind w:left="567" w:right="80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с 01.01.2017 года реестр муниципальных служащих, замещающих должности муниципальной службы в администрации Волошовского сельского поселения Лужского муниципального района  Ленинградской области согласно приложению № 1.</w:t>
      </w:r>
    </w:p>
    <w:p>
      <w:pPr>
        <w:pStyle w:val="Heading"/>
        <w:ind w:left="567" w:right="80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Контроль за исполнением настоящего постановлением оставляю за собой. </w:t>
      </w:r>
    </w:p>
    <w:p>
      <w:pPr>
        <w:pStyle w:val="Normal"/>
        <w:shd w:fill="FFFFFF" w:val="clear"/>
        <w:spacing w:before="274" w:after="0"/>
        <w:ind w:left="567" w:right="807" w:hanging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left="567" w:right="807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left="567" w:right="807" w:hanging="0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left="567" w:right="807" w:hanging="0"/>
        <w:jc w:val="both"/>
        <w:rPr>
          <w:sz w:val="24"/>
          <w:szCs w:val="24"/>
        </w:rPr>
      </w:pPr>
      <w:r>
        <w:rPr>
          <w:sz w:val="24"/>
          <w:szCs w:val="24"/>
        </w:rPr>
        <w:t>Волошовского сельского поселения                                                                    И.З. Морозова</w:t>
      </w:r>
    </w:p>
    <w:p>
      <w:pPr>
        <w:pStyle w:val="Normal"/>
        <w:shd w:fill="FFFFFF" w:val="clear"/>
        <w:spacing w:before="278" w:after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Волошовского сельского поселения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Лужского муниципального района  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 xml:space="preserve">Ленинградской области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10» января 2017 г. №   1/2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, замещающих должности муниципальн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Волошовского сельского поселения Лужского муниципального района Ленинград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847"/>
        <w:gridCol w:w="1846"/>
        <w:gridCol w:w="744"/>
        <w:gridCol w:w="1010"/>
        <w:gridCol w:w="1081"/>
        <w:gridCol w:w="1079"/>
        <w:gridCol w:w="1048"/>
        <w:gridCol w:w="992"/>
        <w:gridCol w:w="992"/>
        <w:gridCol w:w="1418"/>
        <w:gridCol w:w="850"/>
        <w:gridCol w:w="1134"/>
      </w:tblGrid>
      <w:tr>
        <w:trPr>
          <w:trHeight w:val="14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N  </w:t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   </w:t>
              <w:br/>
              <w:t xml:space="preserve">подразделения,    </w:t>
              <w:br/>
              <w:t>занимаемая</w:t>
              <w:br/>
              <w:t>должность,</w:t>
              <w:br/>
              <w:t xml:space="preserve">группа    </w:t>
              <w:br/>
              <w:t>должн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милия,   </w:t>
              <w:br/>
              <w:t xml:space="preserve">имя,       </w:t>
              <w:br/>
              <w:t xml:space="preserve">отчество   </w:t>
              <w:br/>
              <w:t xml:space="preserve">лица,      </w:t>
              <w:br/>
              <w:t>замещающего</w:t>
              <w:br/>
              <w:t xml:space="preserve">должность  муниципальной  службы       </w:t>
              <w:b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,</w:t>
              <w:br/>
              <w:t xml:space="preserve">месяц </w:t>
              <w:br/>
              <w:t xml:space="preserve">и год </w:t>
              <w:br/>
              <w:t>рожд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разование   </w:t>
              <w:br/>
              <w:t xml:space="preserve">(какие   учебные  </w:t>
              <w:br/>
              <w:t xml:space="preserve">заведения окончил, </w:t>
              <w:br/>
              <w:t xml:space="preserve">когда,   </w:t>
              <w:br/>
              <w:t>специальность,  квалификация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ченая </w:t>
              <w:br/>
              <w:t>степень,</w:t>
              <w:br/>
              <w:t xml:space="preserve">ученое </w:t>
              <w:br/>
              <w:t>з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ий </w:t>
              <w:br/>
              <w:t xml:space="preserve">стаж </w:t>
              <w:br/>
              <w:t>работ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аж   </w:t>
              <w:br/>
              <w:t>муниципальной</w:t>
              <w:br/>
              <w:t>служб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лассный чин муниципальной службы, дата присвоения </w:t>
              <w:br/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</w:t>
              <w:br/>
              <w:t xml:space="preserve">квалификации    </w:t>
              <w:br/>
              <w:t xml:space="preserve">(дата окончания обучения, наименование программы, количество часов)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ереподготовка  </w:t>
              <w:br/>
              <w:t>(дата, наименовани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  </w:t>
              <w:br/>
              <w:t xml:space="preserve">учебного </w:t>
              <w:br/>
              <w:t xml:space="preserve">заведения, в   </w:t>
              <w:br/>
              <w:t xml:space="preserve">котором  </w:t>
              <w:br/>
              <w:t xml:space="preserve">учится в </w:t>
              <w:br/>
              <w:t>настоящее</w:t>
              <w:br/>
              <w:t>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ата   </w:t>
              <w:br/>
              <w:t xml:space="preserve">проведения  </w:t>
              <w:br/>
              <w:t>аттестации,</w:t>
              <w:br/>
              <w:t>реш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метка о нахождении в отпуске по беременности и родам, уходу за ребен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65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метка о замещении должности на период нахождения основного работника в отпуске по беременности и родам, уходу за ребенком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   </w:t>
            </w:r>
          </w:p>
        </w:tc>
        <w:tc>
          <w:tcPr>
            <w:tcW w:w="155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жности муниципальной службы в администрации   (включая должности муниципальной службы, замещаемые в отраслевых (функциональных) подразделениях администрации)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.о. главы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озова Ирина Зиновьев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8.0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4 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е профессион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сомольский политехнический техникум, 1984 г., техник-эксплуатационник по специальности эксплуатация промышленного ж/д транспорт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лет 11 ме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 классный ч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07.2015 г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.о. заместителя главы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икифорова Виктория Петров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.05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6 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ее образование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образовательное учреждение высшего профессионального образования Ленинградской области «Крестьянский государственный университет им. Кирилла и Мефодия», 2008 г., юрист  по специальности «Юриспруденция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лет 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год 07 мес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классный ч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09.2015 г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06.2016 г., Государственное и муниципальное управление, 84 ч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.11.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ессиональное управление государственными и муниципальными закупками, 28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-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дрина Любовь Александров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.0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0 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е профессион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анцевский индустриальный техникум Миннефтехимпрома СССР, 1988 г., бухгалтер по специальности бухгалтерский учет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л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классный ч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07.2015 г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.07.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тветствует замещаемой должности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ищева Светлана Иванов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08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3 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нее профессионально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страханское медицинское училище, 1983 г., медицинская сестр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 г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4 классный чи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07.2015 г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.07.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тветствует замещаемой должности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лов Александр Юрьевич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09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7 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) Высш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нинградский сельскохозяйственный институт ордена трудового красного знамени, 1984 г., инженер-механик по специальности механизация сельского хозяй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) Высше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государственное частное образовательное учреждение высшего профессионального образования «Национальный открытый институт России г. Санкт-Петербурга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8 г., менеджер по специальности государственное и муниципальное управление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л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классный ч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07.2015 г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05.2003г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а «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icrosoft EXCEL 20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010.2007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рамма «Правовые основы деятельности администрации поселений по управлению земле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.06.2015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тветствует замещаемой должности муниципальной служб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6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пециали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икифорова Виктория Петровн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.05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6 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сшее образование 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ое образовательное учреждение высшего профессионального образования Ленинградской области «Крестьянский государственный университет им. Кирилла и Мефодия», 2008 г., юрист  по специальности «Юриспруденция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лет 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год 07 мес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 классный чи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09.2015 г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06.2016 г., Государственное и муниципальное управление, 84 ч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.11.2016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фессиональное управление государственными и муниципальными закупками, 280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357" w:right="533" w:gutter="0" w:header="0" w:top="426" w:footer="0" w:bottom="7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4:00Z</dcterms:created>
  <dc:creator>Adm</dc:creator>
  <dc:description/>
  <cp:keywords/>
  <dc:language>en-US</dc:language>
  <cp:lastModifiedBy>Администрация</cp:lastModifiedBy>
  <cp:lastPrinted>2017-02-28T14:23:00Z</cp:lastPrinted>
  <dcterms:modified xsi:type="dcterms:W3CDTF">2017-02-28T11:25:00Z</dcterms:modified>
  <cp:revision>28</cp:revision>
  <dc:subject/>
  <dc:title>Ленинградская область</dc:title>
</cp:coreProperties>
</file>