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ЛЕНИНГРАДСКАЯ ОБЛАСТЬ</w:t>
      </w:r>
    </w:p>
    <w:p>
      <w:pPr>
        <w:pStyle w:val="Normal"/>
        <w:jc w:val="center"/>
        <w:rPr>
          <w:szCs w:val="28"/>
        </w:rPr>
      </w:pPr>
      <w:r>
        <w:rPr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т 28 июня 2019 года                                             № 91                                             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лош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уж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декабря 2018 года  № 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 бюджете Волош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Луж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Ленинградской области  на 2019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а плановый период 2020 и 2021 год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rStyle w:val="Emphasis"/>
          <w:i w:val="false"/>
          <w:iCs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Волошовского сельского поселения, решением Совета депутатов Волошовского сельского поселения от 18.10.2012 г № 170 «Об утверждении Положения о бюджетном процессе в Волошовском сельском поселении Лужского муниципального района Ленинградской области», с</w:t>
      </w:r>
      <w:r>
        <w:rPr>
          <w:bCs/>
          <w:sz w:val="26"/>
          <w:szCs w:val="26"/>
        </w:rPr>
        <w:t xml:space="preserve">овет депутатов Волошовского сельского поселения Лужского муниципального района Ленинградской области 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в решение Совета депутатов </w:t>
      </w:r>
      <w:r>
        <w:rPr>
          <w:sz w:val="26"/>
          <w:szCs w:val="26"/>
        </w:rPr>
        <w:t>Волошовского сельского поселения Лужского муниципального района Ленинград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8 декабря 2018 года № 51 «О бюджете Волошовского сельского поселения Лужского муниципального района Ленинградской области  на 2019 год и на плановый период 2020 и 2021 годов» (в редакции Решения № 72 от 15.05.2019 года)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итать пункт 1.1 статьи 1 решения в следующей редакци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Утвердить основные характеристики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</w:rPr>
        <w:t>Волош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9 год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</w:rPr>
        <w:t>Волош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ужского муниципального района Ленинградской области на 2019 год </w:t>
      </w:r>
      <w:r>
        <w:rPr>
          <w:bCs/>
          <w:sz w:val="26"/>
          <w:szCs w:val="26"/>
        </w:rPr>
        <w:t xml:space="preserve"> в</w:t>
      </w:r>
      <w:r>
        <w:rPr>
          <w:sz w:val="26"/>
          <w:szCs w:val="26"/>
        </w:rPr>
        <w:t xml:space="preserve"> сумме  15 177,6 тысяч рубле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</w:rPr>
        <w:t>Волош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на 2019 год в сумме    17 304,1 тысяч рубле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дефицит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</w:rPr>
        <w:t>Волош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на 2019 год в сумме  2 126,5  тысяч рублей.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«Прогнозируемые поступления доходов в бюджет Волошовского сельского поселения Лужского муниципального района Ленинградской области на 2019 год» в редакции приложения № 1 к настоящему решению (прилагается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3 «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аспределение бюджетных ассигнований по разделам, по целевым статьям (муниципальным программам Волошовского сельского поселения, и непрограммным направлениям деятельности), группам видов расходов, разделам, подразделам классификации расходов  бюджета на 2019 год</w:t>
      </w:r>
      <w:r>
        <w:rPr>
          <w:sz w:val="26"/>
          <w:szCs w:val="26"/>
        </w:rPr>
        <w:t>» в редакции приложения № 2 к настоящему решению (прилагается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5 «Распределение бюджетных ассигнований по разделам, подразделам классификации расходов бюджета Волошовского сельского поселения Лужского муниципального района Ленинградской области на 2019 год» в редакции приложения № 3 к настоящему решению (прилагается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7 «Ведомственная структура расходов бюджета Волошовского сельского поселения Лужского муниципального района Ленинградской области на 2019 год» в редакции приложения № 4 к настоящему решению (прилагается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1 «Безвозмездные поступления на 2019 год» в редакции приложения № 5 к настоящему решению  (прилагается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3 «Объем межбюджетных трансфертов, получаемых из других бюджетов бюджетной системы Российской Федерации на 2019 год» в редакции приложения № 6 к настоящему решению  (прилагается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момента официального обнародования на официальном сайте поселения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Волошовское.рф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Волошовского сельского поселения,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                                                 Г.В.Тиро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59055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6.2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0"/>
      <w:jc w:val="both"/>
      <w:outlineLvl w:val="2"/>
    </w:pPr>
    <w:rPr>
      <w:b/>
      <w:bCs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4:00Z</dcterms:created>
  <dc:creator>GribovaN</dc:creator>
  <dc:description/>
  <dc:language>en-US</dc:language>
  <cp:lastModifiedBy/>
  <cp:lastPrinted>2019-03-26T07:14:00Z</cp:lastPrinted>
  <dcterms:modified xsi:type="dcterms:W3CDTF">2019-07-03T16:02:01Z</dcterms:modified>
  <cp:revision>12</cp:revision>
  <dc:subject/>
  <dc:title>Департамент бюджетной политики</dc:title>
</cp:coreProperties>
</file>