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выплата при рождении (усыновлении) первого ребёнка может быть получена по месту фактического проживания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19 года вступил в силу Федеральный закон от 01.05.2019      № 92-ФЗ «О внесении изменений в Федеральный закон «О ежемесячных выплатах семьям, имеющим детей»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несенными изменениями граждане могут обратиться с заявлением о назначении ежемесячной выплаты в связи с рождением (усыновлением) первого или второго ребёнка не только по месту жительства, но и по месту фактического проживания или пребывания на территории Российской Федерации, что упростит получение выплат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олучающие ежемесячные выплаты, будут обязаны извещать органы, назначившие выплату, об изменении места жительства, места фактического проживания или пребывани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усматривается, что информация о получении гражданином ежемесячной выплаты при рождении (усыновлении) первого ребёнка будет размещаться в Единой государственной информационной системе социального обеспечения в порядке, установленном Федеральным законом «О государственной социальной помощи»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Подробнее с документом можно ознакомиться на официальном интернет-портале правовой информации </w:t>
      </w:r>
      <w:hyperlink r:id="rId2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Лужского </w:t>
      </w:r>
    </w:p>
    <w:p>
      <w:pPr>
        <w:pStyle w:val="Normal"/>
        <w:rPr/>
      </w:pPr>
      <w:r>
        <w:rPr>
          <w:sz w:val="28"/>
          <w:szCs w:val="28"/>
        </w:rPr>
        <w:t>городского прокурора                                                                     Л.В. 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heme">
    <w:name w:val="theme"/>
    <w:basedOn w:val="Style11"/>
    <w:qFormat/>
    <w:rPr/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3:00Z</dcterms:created>
  <dc:creator>Прокурор</dc:creator>
  <dc:description/>
  <cp:keywords/>
  <dc:language>en-US</dc:language>
  <cp:lastModifiedBy>Прокурор</cp:lastModifiedBy>
  <dcterms:modified xsi:type="dcterms:W3CDTF">2019-06-03T14:23:00Z</dcterms:modified>
  <cp:revision>2</cp:revision>
  <dc:subject/>
  <dc:title>Установлена административная ответственность за повторно совершенное самовольное подключение и использование электрической, тепловой энергии</dc:title>
</cp:coreProperties>
</file>