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ОВСКОГО СЕЛЬСКОГО ПОСЕЛЕНИЯ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ОГО МУНИЦИПАЛЬНОГО РАЙОНА</w:t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p>
      <w:pPr>
        <w:pStyle w:val="Style16"/>
        <w:spacing w:lineRule="atLeast" w:line="100" w:before="0" w:after="0"/>
        <w:jc w:val="center"/>
        <w:rPr/>
      </w:pPr>
      <w:r>
        <w:rPr/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spacing w:lineRule="atLeast" w:line="100" w:before="0" w:after="0"/>
        <w:rPr/>
      </w:pPr>
      <w:r>
        <w:rPr/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 сентября 2023 года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«О внесении изменений в Постановление от 29.05.2016 года № 96 «Об утверждении Порядка работы с обращениями граждан в администрации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овского сельского поселения»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2 мая 2006 г. N 59-ФЗ "О порядке рассмотрения обращений граждан Российской Федерации" и в целях регламентации деятельности Администрации Волошовского сельского поселения Лужского муниципального района, направленной на повышение эффективности работы с обращениями граждан, администрация Волошовского сельского поселения Лужского муниципального района ПОСТАНОВЛЯЕТ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от 29.05.2016 года № 96 «Об утверждении Порядка работы с обращениями граждан в администрации  Волошовского сельского поселения»:</w:t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1 постановления читать в следующей редакц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1. 1.</w:t>
        <w:tab/>
        <w:t>Понятие обращения граждан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(далее - обращение) - направленные в администрацию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, предложение, заявление или жалоба, а также устное обращение гражданина в орган местного самоуправлени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ое содержание текста оставить без измен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олошовского сельского поселения                                                Н.В. Дюб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4:00Z</dcterms:created>
  <dc:creator>Пользователь</dc:creator>
  <dc:description/>
  <cp:keywords/>
  <dc:language>en-US</dc:language>
  <cp:lastModifiedBy>днс</cp:lastModifiedBy>
  <cp:lastPrinted>2016-12-07T11:51:00Z</cp:lastPrinted>
  <dcterms:modified xsi:type="dcterms:W3CDTF">2023-12-24T00:00:00Z</dcterms:modified>
  <cp:revision>5</cp:revision>
  <dc:subject/>
  <dc:title>ЛЕНИНГРАДСКАЯ  ОБЛАСТЬ</dc:title>
</cp:coreProperties>
</file>