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АЯ  ОБЛАСТЬ</w:t>
      </w:r>
    </w:p>
    <w:p>
      <w:pPr>
        <w:pStyle w:val="Normal"/>
        <w:tabs>
          <w:tab w:val="clear" w:pos="708"/>
          <w:tab w:val="left" w:pos="5460" w:leader="none"/>
        </w:tabs>
        <w:ind w:right="-5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right="-529" w:hanging="0"/>
        <w:jc w:val="center"/>
        <w:rPr/>
      </w:pPr>
      <w:r>
        <w:rPr/>
        <w:t>А Д М И Н И С Т Р А Ц И Я</w:t>
      </w:r>
    </w:p>
    <w:p>
      <w:pPr>
        <w:pStyle w:val="Heading1"/>
        <w:ind w:right="-529" w:hanging="0"/>
        <w:jc w:val="center"/>
        <w:rPr>
          <w:sz w:val="28"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ab/>
      </w:r>
    </w:p>
    <w:p>
      <w:pPr>
        <w:pStyle w:val="Heading1"/>
        <w:ind w:right="-529" w:hanging="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2"/>
        <w:rPr>
          <w:b/>
          <w:b/>
        </w:rPr>
      </w:pPr>
      <w:r>
        <w:rPr>
          <w:b/>
        </w:rPr>
        <w:t>От  21 июня 2016 года                                                                         № 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дополнений в Постановление № 90 </w:t>
      </w:r>
    </w:p>
    <w:p>
      <w:pPr>
        <w:pStyle w:val="Normal"/>
        <w:rPr/>
      </w:pPr>
      <w:r>
        <w:rPr/>
        <w:t xml:space="preserve">от 19.05.2016 года «Об определении гарантирующей </w:t>
      </w:r>
    </w:p>
    <w:p>
      <w:pPr>
        <w:pStyle w:val="Normal"/>
        <w:rPr/>
      </w:pPr>
      <w:r>
        <w:rPr/>
        <w:t>организации для централизованной системы холодного</w:t>
      </w:r>
    </w:p>
    <w:p>
      <w:pPr>
        <w:pStyle w:val="Normal"/>
        <w:rPr/>
      </w:pPr>
      <w:r>
        <w:rPr/>
        <w:t xml:space="preserve"> </w:t>
      </w:r>
      <w:r>
        <w:rPr/>
        <w:t>водоснабжения, водоотведения в границах Волошовского</w:t>
      </w:r>
    </w:p>
    <w:p>
      <w:pPr>
        <w:pStyle w:val="Normal"/>
        <w:rPr/>
      </w:pPr>
      <w:r>
        <w:rPr/>
        <w:t>сельского поселения Лужского муниципального</w:t>
      </w:r>
    </w:p>
    <w:p>
      <w:pPr>
        <w:pStyle w:val="Normal"/>
        <w:rPr/>
      </w:pPr>
      <w:r>
        <w:rPr/>
        <w:t>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статьей 12 Федерального закона Российской Федерации от 07.12.2011 г.  № 416-ФЗ «О водоснабжении и водоотведении», с целью определения гарантирующей организации для централизованной системы холодного водоснабжения и водоотведения и установления зоны ее деятельности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дополнение в Постановление № 90 от 19.05.2016 года «Об определении гарантирующей организации для централизованной системы холодного водоснабжения, водоотведения в границах Волошовского сельского поселения Лужского муниципального района Ленинградской области», пункт 3 читать ка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Постановление администрации Волошовского сельского поселения № 64 от 05.09.2013 года «Об определении гарантирующей организации в сфере холодного водоснабжения», наделяющее статусом гарантирующей организации открытое акционерное общество «Лужский водоканал», считать утратившим силу с момента утверждения Комитетом по тарифам и ценовой политике Ленинградской области тарифов на питьевую воду и водоотведение для муниципального унитарного предприятия Лужского муниципального района «Лужский водоканал»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менять нумерацию пунктов 3 на 4 «Постановление разместить на официальном сайте администрации Волошовского сельского поселения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менять нумерацию пунктов 4 на 5 «Контроль за исполнением постановления оставляю за собой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Волошовского сельского поселения                                                                       Н.В. Дю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4:00Z</dcterms:created>
  <dc:creator>Ведищева</dc:creator>
  <dc:description/>
  <cp:keywords/>
  <dc:language>en-US</dc:language>
  <cp:lastModifiedBy>Glava</cp:lastModifiedBy>
  <cp:lastPrinted>2016-06-22T15:27:00Z</cp:lastPrinted>
  <dcterms:modified xsi:type="dcterms:W3CDTF">2016-06-22T11:28:00Z</dcterms:modified>
  <cp:revision>28</cp:revision>
  <dc:subject/>
  <dc:title/>
</cp:coreProperties>
</file>