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тарифы на услуги специализированной организации по государственной регистрации транспортных средств, изготовлению регистрационных знаков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я 2019 года вступил в силу приказ Федеральной антимонопольной службы от 12.04.2019 № 448/19 «Об установлении предельного уровня тарифа на услуги специализированной организации по государственной регистрации транспортных средств и предельного уровня тарифа на услуги по изготовлению государственных регистрационных знаков транспортных средств»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с 4 августа 2019 года предельный уровень тарифа на услуги специализированной организации по государственной регистрации транспортных средств утвержден в размере 500 рублей (с налогом на добавленную стоимость)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С этой же даты утвержден предельный уровень тарифа на услуги по изготовлению государственных регистрационных знаков транспортных средств на автомобили, в том числе взамен утраченных или пришедших в негодность, в размере 2 000 рублей (с налогом на добавленную стоимость); на мототранспортные средства, прицепы, в том числе взамен утраченных или пришедших в негодность, в размере 1 500 рублей (с налогом на добавленную стоимость)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 4 августа 2019 года предельный уровень тарифа на услуги по изготовлению государственных регистрационных знаков транспортных средств «Транзит», изготавливаемых из расходных материалов на бумажной основе, утвержден в размере 200 рублей (с налогом на добавленную стоимость)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Подробнее с документом можно ознакомиться на официальном интернет-портале правовой информации </w:t>
      </w:r>
      <w:hyperlink r:id="rId2">
        <w:r>
          <w:rPr>
            <w:rStyle w:val="InternetLink"/>
            <w:sz w:val="28"/>
            <w:szCs w:val="28"/>
          </w:rPr>
          <w:t>http://www.pravo.gov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щник Лужского </w:t>
      </w:r>
    </w:p>
    <w:p>
      <w:pPr>
        <w:pStyle w:val="Normal"/>
        <w:rPr/>
      </w:pPr>
      <w:r>
        <w:rPr>
          <w:sz w:val="28"/>
          <w:szCs w:val="28"/>
        </w:rPr>
        <w:t>городского прокурора                                                                     Л.В. Убер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Date">
    <w:name w:val="date"/>
    <w:basedOn w:val="Style11"/>
    <w:qFormat/>
    <w:rPr/>
  </w:style>
  <w:style w:type="character" w:styleId="Views">
    <w:name w:val="views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heme">
    <w:name w:val="theme"/>
    <w:basedOn w:val="Style11"/>
    <w:qFormat/>
    <w:rPr/>
  </w:style>
  <w:style w:type="character" w:styleId="Newsdatetime">
    <w:name w:val="news-date-ti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24:00Z</dcterms:created>
  <dc:creator>Прокурор</dc:creator>
  <dc:description/>
  <cp:keywords/>
  <dc:language>en-US</dc:language>
  <cp:lastModifiedBy>Прокурор</cp:lastModifiedBy>
  <dcterms:modified xsi:type="dcterms:W3CDTF">2019-06-03T14:24:00Z</dcterms:modified>
  <cp:revision>2</cp:revision>
  <dc:subject/>
  <dc:title>Установлена административная ответственность за повторно совершенное самовольное подключение и использование электрической, тепловой энергии</dc:title>
</cp:coreProperties>
</file>