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Основания освобождения от уголовной ответственности в связи с возмещением ущерба.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Федеральным законом от 27.12.2019 № 500-ФЗ внесены изменения в ст. 76.1 Уголовного кодекса РФ (далее – УК РФ). Изменения вступили в силу с 08.01.2020 года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В действующей редакции ст. 76.1 УК РФ предусмотрено три основания освобождения от уголовной ответственности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в связи с возмещением ущерба бюджетной системе Российской Федерации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в связи с возмещением ущерба бюджетной системе Российской Федерации и (или) перечислением в федеральный бюджет денежного возмещени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- в связи с подачей специальной декла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От уголовной ответственности в связи с возмещением ущерба по ч.ч. 1 и 2 ст. 76.1 УК РФ освобождается лицо, совершившее указанные в данной статье преступл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 этом условием освобождения является необходимость возмещения ущерба, причиненного гражданину, организации или государству в результате совершения преступления, и перечисления в федеральный бюджет денежного возмещения в размере двукратной суммы причиненного ущерба, либо перечисления в федеральный бюджет дохода, полученного в результате совершения преступления, и денежного возмещения в размере двукратной суммы дохода, полученного в результате совершения преступления, либо перечисления в федеральный бюджет денежной суммы, эквивалентной размеру убытков, которых удалось избежать в результате совершения преступления, и денежного возмещения в размере двукратной суммы убытков, которых удалось избежать в результате совершения преступления, либо перечисления в федеральный бюджет денежной суммы, эквивалентной размеру совершенного деяния, предусмотренного соответствующей статьей Особенной части Уголовного кодекса Российской Федерации, и денежного возмещения в двукратном размере этой суммы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Помощник Лужского городского прокурора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берская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8:00Z</dcterms:created>
  <dc:creator>Прокурор</dc:creator>
  <dc:description/>
  <cp:keywords/>
  <dc:language>en-US</dc:language>
  <cp:lastModifiedBy>Прокурор</cp:lastModifiedBy>
  <dcterms:modified xsi:type="dcterms:W3CDTF">2020-12-22T08:38:00Z</dcterms:modified>
  <cp:revision>2</cp:revision>
  <dc:subject/>
  <dc:title>Административная ответственность за публичные призывы к осуществлению действий, направленных на нарушение территориальной целостности Российской Федерации</dc:title>
</cp:coreProperties>
</file>