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ОЛОШ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1 октября 2024 года                                                                              № 11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Об объявлении конкурса на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мещение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вакантных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должностей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местителя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главы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ведущего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специалиста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главного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бухгалтера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ведущего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специалиста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специалиста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1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категории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специалиста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администрации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Волошовского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сельского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поселения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Лужского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  о порядке проведения конкурса на замещение вакантной муниципальной должности  муниципальной служб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администрации Волошовского сельского поселения Лужского муниципальн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bookmarkStart w:id="0" w:name="sub_322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м решением совета депутатов Волошовского СП Лужского муниципального района от 09.11.2021 года № 221.</w:t>
      </w:r>
    </w:p>
    <w:p>
      <w:pPr>
        <w:pStyle w:val="Normal"/>
        <w:shd w:fill="FFFFFF" w:val="clear"/>
        <w:spacing w:before="235" w:after="0"/>
        <w:ind w:left="730" w:hanging="0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color w:val="000000"/>
          <w:spacing w:val="-15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явить конкурс на </w:t>
      </w:r>
      <w:r>
        <w:rPr>
          <w:rFonts w:cs="Times New Roman" w:ascii="Times New Roman" w:hAnsi="Times New Roman"/>
          <w:color w:val="000000"/>
        </w:rPr>
        <w:t>замеще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акантны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стей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заместител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лавы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ведуще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ециалиста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глав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хгалтер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ведуще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ециалист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специалиста</w:t>
      </w:r>
      <w:r>
        <w:rPr>
          <w:rFonts w:cs="Times New Roman" w:ascii="Times New Roman" w:hAnsi="Times New Roman"/>
          <w:color w:val="000000"/>
        </w:rPr>
        <w:t xml:space="preserve"> 1 </w:t>
      </w:r>
      <w:r>
        <w:rPr>
          <w:rFonts w:cs="Times New Roman" w:ascii="Times New Roman" w:hAnsi="Times New Roman"/>
          <w:color w:val="000000"/>
        </w:rPr>
        <w:t>категори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специалис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лошов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ель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еле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уж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униципальн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й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Граждане, желающие участвовать в конкурсе могут лично сдавать документы, предусмотренные Положением о порядке проведения конкурса на замещение вакантной муниципальной должности муниципальной службы в администрации Волошовского сельского поселения, утвержденного решением совета депутатов Волошовского СП Лужского муниципального района от 09.11.2021 года № 221 (опубликованное в газете «Лужская правда. Волошовское сельское поселение» № 8 от 10.11.2021г. и на сайте волошовское.рф, в течение 20 дней со дня публикации по адресу: Ленинградская область, Лужский район, пос. Волошово, ул. Северная, д.7, в рабочие дни с 14-00 до 16-00 часов, телефон для справок 8(81372)56-126, уполномоченному представителю: Самуровой Анастасии Сергеевне и.о. заместителя главы Администрации Волошовского сельского поселения Лужского муниципального района Ленинградской области. Последний срок подачи документов 23 октябр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Объявление о проведении конкурса  опубликовать в газете «Лужская правда» и разместить на официальном сайте администрации Волошовского сельского поселения </w:t>
      </w:r>
      <w:r>
        <w:rPr>
          <w:rFonts w:cs="Times New Roman" w:ascii="Times New Roman" w:hAnsi="Times New Roman"/>
          <w:color w:val="000000"/>
        </w:rPr>
        <w:t xml:space="preserve">Лужского муниципального района Ленинградской области </w:t>
      </w:r>
      <w:r>
        <w:rPr>
          <w:rFonts w:cs="Times New Roman" w:ascii="Times New Roman" w:hAnsi="Times New Roman"/>
        </w:rPr>
        <w:t>в сети «Интернет» волошовское.рф 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шовского сельского поселения:                                                     Н.В. Дюб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ge Italic" w:hAnsi="Rage Italic" w:eastAsia="Times New Roman" w:cs="Rage Italic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24:00Z</dcterms:created>
  <dc:creator>User</dc:creator>
  <dc:description/>
  <cp:keywords/>
  <dc:language>en-US</dc:language>
  <cp:lastModifiedBy>днс</cp:lastModifiedBy>
  <cp:lastPrinted>2014-07-01T08:23:00Z</cp:lastPrinted>
  <dcterms:modified xsi:type="dcterms:W3CDTF">2024-10-14T15:10:00Z</dcterms:modified>
  <cp:revision>32</cp:revision>
  <dc:subject/>
  <dc:title> </dc:title>
</cp:coreProperties>
</file>