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  <w:t>Ленинградская область</w:t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  <w:t>Лужский муниципальный район</w:t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  <w:t>совет депутатов Волошовского сельского поселения</w:t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  <w:t>3-й созыв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Style18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 «01» августа 2016 года № 1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казне Волош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ужского муниципального района Ленинград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о ст. 215 Гражданск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Совет депутатов Волошовского сельского поселения, РЕШИ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казне Волошовского сельского поселения Лужского муниципального района Ленинградской области (Приложение 1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данное Решение в приложении к газете «Лужская правда» и разместить на официальном сайте Волошовского сельского поселения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  <w:t>Глава  Волошовского  сельского поселения,</w:t>
      </w:r>
    </w:p>
    <w:p>
      <w:pPr>
        <w:pStyle w:val="Style18"/>
        <w:tabs>
          <w:tab w:val="clear" w:pos="708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  <w:t>исполняющий полномочия председателя</w:t>
      </w:r>
    </w:p>
    <w:p>
      <w:pPr>
        <w:pStyle w:val="Style18"/>
        <w:tabs>
          <w:tab w:val="clear" w:pos="708"/>
          <w:tab w:val="left" w:pos="1276" w:leader="none"/>
        </w:tabs>
        <w:rPr/>
      </w:pPr>
      <w:r>
        <w:rPr>
          <w:color w:val="000000"/>
        </w:rPr>
        <w:t>совета депутатов                                                                                                О.С.Кирилловых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ge Italic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age Italic" w:hAnsi="Rage Italic" w:eastAsia="Times New Roman" w:cs="Rage Italic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Rage Italic" w:hAnsi="Rage Italic" w:cs="Rage Italic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Rage Italic" w:hAnsi="Rage Italic" w:cs="Rage Ital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2:38:00Z</dcterms:created>
  <dc:creator>User</dc:creator>
  <dc:description/>
  <cp:keywords/>
  <dc:language>en-US</dc:language>
  <cp:lastModifiedBy>Администрация</cp:lastModifiedBy>
  <cp:lastPrinted>2016-08-22T10:21:00Z</cp:lastPrinted>
  <dcterms:modified xsi:type="dcterms:W3CDTF">2016-08-22T07:22:00Z</dcterms:modified>
  <cp:revision>80</cp:revision>
  <dc:subject/>
  <dc:title/>
</cp:coreProperties>
</file>