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рядок исчисления срока, в течение которого лицо, считается подвергнутым административному наказанию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становлением Конституционного Суда Российской Федерации от 23.06.2020 № 28-П разъяснен порядок исчисления срока, в течение которого лицо, уплатившее административный штраф до вступления постановления в законную силу, считается подвергнутым административному наказанию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является обстоятельством, отягчающим административную ответственность, которое в случаях, предусмотренных КоАП РФ, влечет более строгое наказание (статья 4.3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татьей 32.2 КоАП РФ лицам, привлеченным к административной ответственности за совершение отдельных видов административных правонарушений в области дорожного движения, предусмотренных главой 12 КоАП РФ, предоставлено право уплатить административный штраф не позднее двадцати дней со дня вынесения постановления о его наложении в размере половины назначенной сумм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веденное правовое регулирование не позволяло однозначно определить, с какого момента необходимо исчислять годичный срок, в течение которого лицо, уплатившее административный штраф до вступления постановления в законную силу, считается подвергнутыми административному наказанию – с момента оплаты штрафа или истечения года со дня вступления в законную силу постановления о его назначен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онституционный Суд Российской Федерации указал, что ограничение срока административной наказанности годом с момента уплаты административного штрафа в большей степени отвечает интересам виновног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Для лиц, уплативших административный штраф в половинном размере до вступления постановления о его назначении в законную силу, срок, в течение которого такие лица считаются подвергнутыми административному наказанию, оканчивается по истечении года со дня уплаты назначенного административного штраф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9:00Z</dcterms:created>
  <dc:creator>Прокурор</dc:creator>
  <dc:description/>
  <cp:keywords/>
  <dc:language>en-US</dc:language>
  <cp:lastModifiedBy>Прокурор</cp:lastModifiedBy>
  <dcterms:modified xsi:type="dcterms:W3CDTF">2020-12-22T08:39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