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ar-SA"/>
        </w:rPr>
        <w:t>ВОЛОШОВСКОГО СЕЛЬСКОГО ПОСЕЛЕНИЯ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ar-SA"/>
        </w:rPr>
        <w:t>ЛУЖСКОГО РАЙОНА ЛЕНИНГРАДСКОЙ ОБЛАСТ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от «01» ноября 2023 года                                                                                   № 124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178435</wp:posOffset>
                </wp:positionV>
                <wp:extent cx="300037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работы по рассмотрению обращен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ируемых лиц, поступивших в подсистему досудебного обжал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9.35pt;mso-wrap-distance-left:9.05pt;mso-wrap-distance-right:9.05pt;mso-wrap-distance-top:0pt;mso-wrap-distance-bottom:0pt;margin-top:14.0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работы по рассмотрению обращений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ируемых лиц, поступивших в подсистему досудебного обжал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730</wp:posOffset>
                </wp:positionH>
                <wp:positionV relativeFrom="paragraph">
                  <wp:posOffset>76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6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8"/>
          <w:szCs w:val="18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 требованиями Федерального закона от 31 июля 2020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№ 248-Ф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Волошовского сельского поселения Лужского муниципального района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Утвердить перечень должностных лиц, ответственных за рабо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о рассмотрению обращений контролируемых лиц, поступивших в подсистему досудебного обжалования (приложение</w:t>
      </w:r>
      <w:r>
        <w:rPr>
          <w:rFonts w:cs="Times New Roman" w:ascii="Times New Roman" w:hAnsi="Times New Roman"/>
          <w:sz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</w:rPr>
        <w:t xml:space="preserve"> к Постановл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Методические рекомендации по работе с подсистемой досудебного обжалования (приложение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к Постановл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оведение проверок фактов нарушения должностными лицами, определенными в соответствии с приложением, порядка и сроков рассмотрения обращений контролируемых лиц в рамках досудебного обжал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ежемесячно проведение анализа результатов рассмотрения в рамках досудебного обжалования обращений контролируем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овского сельского поселения</w:t>
        <w:tab/>
        <w:tab/>
        <w:tab/>
        <w:t xml:space="preserve">           </w:t>
        <w:tab/>
        <w:t xml:space="preserve">  Н.В. Дюб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иложение 1</w:t>
      </w:r>
      <w:r>
        <w:rPr>
          <w:rFonts w:cs="Times New Roman" w:ascii="Times New Roman" w:hAnsi="Times New Roman"/>
          <w:sz w:val="28"/>
          <w:lang w:val="ru-RU"/>
        </w:rPr>
        <w:t xml:space="preserve"> к Постановлению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01 ноября 2023 г.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2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3827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яз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должности</w:t>
            </w:r>
          </w:p>
        </w:tc>
      </w:tr>
      <w:tr>
        <w:trPr>
          <w:trHeight w:val="18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Волош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Волош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Волош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9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Волош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Волош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ециалист 1 катег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851" w:right="1134" w:gutter="0" w:header="708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 2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01 ноября 2023 г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24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тодические рекомендации по работе с подсистемой</w:t>
        <w:br/>
        <w:t>досудебного обжал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аботы, назначение сотрудников, ответственных за работу</w:t>
        <w:br/>
        <w:t>с обращениями, с учетом ролей, предусмотренных в подсистеме досудебного обжалования ГИС ТОР КН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работы в подсистеме досудебного обжалования (далее – подсистема ДО) необходимо ведомственным актом (соответствующие обязанности могут быть предусмотрены должностными регламентами) определить должностных лиц, ответственных за рассмотрение обращений в подсистеме Д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истемой ДО предусмотрена следующая ролевая модель должностных лиц и их функциона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ор: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овой учетной записи пользователя с указанием его роли</w:t>
        <w:br/>
        <w:t xml:space="preserve">в рассмотрении жалоб; 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ройка и загрузка шаблонов документов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ройка личного кабинета контрольного (надзорного) органа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ройка информации о виде контроля (надзора), заполнение справочников для федеральной государственной информационной системы «Единая система нормативной справочной информации» (ЕСНС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ретар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и переназначение жалобы на исполнител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контроль за ходом и сроками рассмотрения жало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жалобы на исполнител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правление жалобы в другое структурное подразделе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б отказе в рассмотрении жалоб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по ходатайству о приостановлении исполнения обжалуемого реш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по ходатайству о восстановлении пропущенного срока подачи жалоб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дополнительной информации по жалоб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итогового решения по жалоб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ление срока рассмотрения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пектор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оекта решения об отказе в рассмотрении жалоб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правление жалобы в другое структурное подраздел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оекта решения по ходатайству о приостановлении исполнения обжалуемого реш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оекта решения по ходатайству о восстановлении пропущенного срока подачи жалоб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дополнительной информации по жалоб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оекта итогового решения по жалоб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ление срока рассмотрения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 учетом ролевой модели должностных лиц и их функционала в подсистеме ДО, должностным регламентом (ведомственным актом) определяются следующие полномочия должностных лиц: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оординат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руководитель, заместитель руководителя контрольного органа)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координацию работы по досудебному обжалованию решений контрольного (надзорного) органа, действий (бездействие) его должностных лиц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обеспечивает соблюдение порядка и сроков рассмотрения жалоб контролируемых лиц на решения контрольного (надзорного) органа, действия (бездействие) его должностных лиц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принятие решений</w:t>
        <w:br/>
        <w:t>по результатам рассмотрения жалоб контролируемых лиц в рамках досудебного обжалования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заместитель руководителя контрольного органа, начальник структурного подразделения)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рассмотрение</w:t>
        <w:br/>
        <w:t>и подписание решений по жалобе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назначение</w:t>
        <w:br/>
        <w:t>и переназначение исполнителя по жалобе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контроль заходом и сроками рассмотрения жалоб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ощник руководителя (секретарь)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определение должностного лица, уполномоченного на рассмотрение жалобы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контроль за ходом</w:t>
        <w:br/>
        <w:t>и сроками рассмотрения жалоб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пектор (должностное лицо)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тор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настройку</w:t>
        <w:br/>
        <w:t>и предоставление доступа к личным кабинетам подсистемы досудебного обжалования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формирование сообщений о программно-технических ошибках функционирования подсистемы досудебного обжалования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информационную</w:t>
        <w:br/>
        <w:t>и программно-техническую поддержку пользователей подсистемы досудебного обжалования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в подсистеме досудебного обжал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изация в подсистеме ДО ГИС ТОР КНД осуществляется посредством ЕСИА. Для входа в подсистему ДО, сотрудники органа контроля должны быть подключены к профилю организации в ЕСИ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заявитель может самостоятельно отозвать жалобу</w:t>
        <w:br/>
        <w:t>с рассмотрения. В таком случае необходимо принять решение об отказе</w:t>
        <w:br/>
        <w:t>в рассмотрении жалобы в связи с отзывом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 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 Возможность перенаправить жалобу будет недоступна после того, как ее возьмут</w:t>
        <w:br/>
        <w:t>в раб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инспектору в ходе анализа жалобы для подготовки решения</w:t>
        <w:br/>
        <w:t>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нарушение условий моратория должна быть рассмотрена</w:t>
        <w:br/>
        <w:t>в течение одного рабочего дня с момента ее регистрации. Жалоба</w:t>
        <w:br/>
        <w:t>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Жалобы на нарушение условий моратория нельзя перенаправлять</w:t>
        <w:br/>
        <w:t>в другие структурные подразд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Инспектор не вправе отказать в рассмотрении жалоб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Такие жалобы не содержат приложенных ходатайст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то может подать жалоб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или представитель юридического лица, индивидуальный предприниматель, гражданин. На ЕПГУ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легирования полномочий другому сотруднику необходимо перейти в профиль организации в ЕСИА (https://esia.gosuslugi.ru/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нужно перейти в пункт «Доступы и доверенности». Нажать кнопку «Создать довереннос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необходимо выбрать сотрудника организации или руководителя друг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тип полномочия — наименование услуги, для которой будет действовать доверенность, т.е. возможность отправить заявление от имени руководителя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что можно пожаловать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ешение о проведении контрольного (надзорного)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Акт контрольного (надзорного)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едписание об устранении выявленных наруш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Действия (бездействие) должностного лица контрольного (надзорного) органа в рамках контрольного (надзорного)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оцедура проведения контрольного (надзорного)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инятое решение по ранее поданной жалоб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Нарушение условий моратория на контрольные (надзорные)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при наличии обстоятельств, препятствующих своевременному исполнению предписания, контролируемые лица могут отдельно направить ходатайство о продлении срока его испол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действий при поступлении жалобы в неустановленном поряд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 июля 2020 г. № 248-ФЗ «О государственном контроле (надзоре) и муниципальном контроле в Российской Федерации», в том числе на бумажном носителе, подлежат рассмотрению в соответствии с порядком, предусмотренном Федеральным законом от 2 мая 2006 г.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ГИС ДО и подсистема ДО – это разные информационные системы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ая государственная информационная система досудебного обжалования (далее – ФГИС ДО) – информационная система, предназначенная для автоматизации процедуры досудебного рассмотрения жалоб, связанных</w:t>
        <w:br/>
        <w:t>с оказанием государственных услуг. Данные жалобы не относятся к предмету Федерального закона № 248-Ф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жалобы, поступающие через ФГИС ДО, подлежат рассмотрению в порядке, предусмотренном Федеральным законом от 2 мая 2006 г. № 59-ФЗ «О порядке рассмотрения обращений граждан Российской Федерации»,</w:t>
        <w:br/>
        <w:t>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ОЙ ОТВЕТ ПРИ ПОДАЧЕ ЖАЛОБЫ В БУМАЖНОМ ВИД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е обращение от _________№ _______рассмотрено в соответствии</w:t>
        <w:b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бжалования решений контрольных (надзорных) органов, действий (бездействия) их должностных лиц регулируются Федеральным законом</w:t>
        <w:br/>
        <w:t xml:space="preserve">от 31.07.2020 № 248-ФЗ «О государственном контроле (надзоре) и муниципальном контроле в Российской Федерации» (далее – Закон о контрол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</w:t>
        <w:br/>
        <w:t>и муниципальных услуг и (или) региональных порталов государственных</w:t>
        <w:br/>
        <w:t>и муниципальных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й подачи жалобы рекомендуется воспользоваться ссылкой https://knd.gosuslugi.ru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начение исполните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значения исполнителя по жалобе нужно открыть карточку с жалобой и нажать на кнопку «Назначить исполнител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крывшемся окне выберите исполнителя по жалобе из списка или найдите его по ФИО с помощью поля поиска. Далее нажмите на кнопку «Назначи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назначения исполнителя система возвращает вас в карточку жалобы, где теперь содержится информация о назначенном исполнителе, а статус изменился на «Ожидает подтверждения». Данный статус означает, что жалоба назначена на исполнителя, но пока не принята им в работу. Если вы приняли решение о смене исполнителя по жалобе, то это можно сделать с помощью кнопки «Изменить исполнител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аз от рассмотрения жалоб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 При необходимости заявитель может самостоятельно отозвать жалобу с рассмотрения. В таком случае необходимо принять решение об отказе в рассмотрении жалобы</w:t>
        <w:br/>
        <w:t>в связи с отзывом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ханизм досудебного обжалования позволяет установить эффективное диалоговое взаимодействие между контрольными (надзорными) органами</w:t>
        <w:br/>
        <w:t>и контролируемыми лицами и обеспечить наиболее полную реализацию их прав</w:t>
        <w:br/>
        <w:t>и законных интересов. В сложившейся парадигме рекомендуется по возможности рассматривать все жалобы по существу и снизить случаи отказа от рассмотрения, особенно в отношени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каза в рассмотрении жалобы, ранее взятой в работу, нажмите</w:t>
        <w:br/>
        <w:t>на кнопку «Отказать в рассмотрен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в открывшемся окне выберите причину отказа в рассмотрении жалобы из предложенного списка и заполните поле «Обоснование принятого реш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бора сотрудников контрольного (надзорного) органа, согласующих</w:t>
        <w:br/>
        <w:t>и подписывающих документ по принятому решению, нажмите на кнопку «Выбрать»: откроется форма со списком сотрудников. Для быстрого поиска можно воспользоваться поисковой строкой в верхней части фо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выбора сотрудников, участвующих в согласовании и подписании, появится блок работы с докумен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формированием документа его можно просмотреть. Для этого нажмите на кнопку «Предпросмотр». Откроется окно печати документа, в котором можно посмотреть, как будет выглядеть печатная версия доку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, чтобы сформировать решение по отказу в рассмотрении жалобы, нажмите на кнопку «Сформировать документ». При нажатии на кнопку «Сформировать документ» происходит формирование и автоматическое скачивание документа в формате PDF на компьют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опка «Прикрепить файл» используется в том случае, если у вас не настроен шаблон решений администратором. В таком случае для направления решения</w:t>
        <w:br/>
        <w:t>на согласование и подписание следует прикрепить заранее подготовленный доку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полнения всех данных по решению нажмите на кнопку «Отправи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рточке записи о жалобе появится информация об отказе в рассмотрении жалобы. Отозвать решение можно до согласования документа, а если согласование не требуется, то до его подписания. Для этого в карточке записи о жалобе нажмите на кнопку «Отозва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направление жалобы в другое структурное подразде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зможность перенаправить жалобу будет недоступна после того, как ее возьмут в работ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еренаправления требуется перейти в карточку новой жалобы, назначенной на исполнителя, нажать кнопку «Перенаправить жалоб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крывшемся окне заполнить поле «Подразделение» (поле является обязательным для заполнения). Далее заполнить поле «Обоснование принятого решения». Нажать кнопку «Отправи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ие жалоб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жалобе отсутствуют ходатайства или они были рассмотрены ранее,</w:t>
        <w:br/>
        <w:t>а также отсутствуют основания для отказа в рассмотрении жалобы, то можно перейти на следующий этап работы – рассмотрение жалобы. Для перехода нажмите на кнопку «Перейти к рассмотрению». Обращаем внимание, что перейти</w:t>
        <w:br/>
        <w:t>к рассмотрению жалобы необходимо в срок, не превышающий 5 рабочих дней</w:t>
        <w:br/>
        <w:t>с момента регистрации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ус по жалобе изменится с «Проверка» на «На рассмотрении». При рассмотрении жалобы доступны следующие действ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«Приостановить исполнение обжалуемого решени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«Принять итоговое решени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«Запросить дополнительную информаци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датайство о приостановлении исполнения обжалуемого решения можно рассмотреть, как на этапе проверки, так и на этапе рассмотрения жалобы, но при этом нужно учитывать регламентный срок, отведенный на рассмотрение ходата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рос дополнительной информации по жалоб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инспектору в ходе анализа жалобы для подготовки решения 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проса дополнительной информации в карточке записи о жалобе нажмите на кнопку «Запросить дополнительную информаци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крывшемся окне в поле «Список запрашиваемых документов» укажите перечень запрашиваемых документов и заполните поле «Обоснование принятого решения». Выбор сотрудников, согласующих и подписывающих проект решения, 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чет регламентного срока рассмотрения жалобы будет приостановлен до поступления документов от заявителя, но не более чем на 5 дней. После того, как контролируемое лицо загрузит запрашиваемые документы, они автоматически попадут в карточку жалобы, и система уведомит о поступлении документов. Отсчет дней, отведенных для принятия решения по жалобе, возобновится после получения документов или по истечению срока отправки, если заявитель не отправит докумен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йствия исполнителя при поступлении дополнительных документов</w:t>
        <w:br/>
        <w:t>по инициативе заявите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, заявитель может дослать дополнительную информацию и документы, относящиеся к предмету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 жалобе приложены документы, то они отображаются в виде пикт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итогового решения по жалоб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того, как проведен анализ, инспектор может подготовить итоговое решение по жалобе. Для этого необходимо нажать на кнопку «Принять итоговое решени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в открывшемся окне инспектору необходимо выбрать решение</w:t>
        <w:br/>
        <w:t>из списка и заполнить поле «Обоснование принятого реш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сотрудников, согласующих и подписывающих проект решения,</w:t>
        <w:br/>
        <w:t>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ие и подписание решений по жалоб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рточке жалобы, поступившей на согласование, в блоке «Требуется согласование документа» доступны следующие фун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Предпросмотр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Согласовать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На доработк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«Предпросмотр» позволяет ознакомиться с документом по жалобе, перед тем как его согласовать. Также в карточке жалобы вы можете сохранить проект документа на компьютер, нажав на гиперссылку с его названием, и изучить всю информацию по жалоб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«На доработку» применяется, если при анализе проекта решения по жалобе согласующее лицо считает необходимым его доработку. Для этого</w:t>
        <w:br/>
        <w:t>в карточке жалобы укажите причину для доработки и нажмите на кнопку «Отправить на доработк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«Согласовать» позволяет согласовать решение по жалобе. Для этого в карточке жалобы нажмите на кнопку «Согласовать». После этого в карточке жалобы появится информация о дате согла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огласования проекта решения всеми лицами, которые были указаны исполнителем при подготовке проекта решения, у руководителя отобразится блок «Требуется подписание документа». При подписании документа руководитель может также, как и при согласовании, просмотреть его и отправить на доработку, если есть замечания. Если замечаний к проекту решения нет, проект решения можно подпис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ля подписания документа Вам потребуется установленный сертификат электронной подписи. С инструкцией по его установке Вы можете ознакомиться на Портале КНД в разделе «Документы», подраздел «Подсистема Досудебного обжалования» (https://knd.gov.ru/document/pre-trial-appeal) Блок «Инструкции», документ «Действия пользователя КНО при работе в личном кабинете ГИС ТОР КНД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случае, если до принятия решения по жалобе от контролируемого лица,</w:t>
        <w:br/>
        <w:t>ее подавшего, поступило заявление об отзыве жалобы, по такому обращению</w:t>
        <w:br/>
        <w:t xml:space="preserve">необходимо принять и подписать в подсистеме ДО соответствующее решение (решение об отказе в рассмотрении жадобы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информационной панелью (дашбордом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шборд руководителя контрольного (надзорного) органа – информационная панель, предназначенная для мониторинга и контроля событий по жалобам и для планирования и анализа результатов. На дашборде демонстрируется оперативная информация о результатах рассмотрения жалоб, количестве поступающих жалоб, сроках принятия решений по жалобам и так далее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50" w:right="1134" w:gutter="0" w:header="708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3:00Z</dcterms:created>
  <dc:creator>Пастухова 20110823</dc:creator>
  <dc:description/>
  <cp:keywords/>
  <dc:language>en-US</dc:language>
  <cp:lastModifiedBy>днс</cp:lastModifiedBy>
  <cp:lastPrinted>2023-11-02T17:38:00Z</cp:lastPrinted>
  <dcterms:modified xsi:type="dcterms:W3CDTF">2023-11-02T14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1003aa5-de6b-4eaf-9446-0a2e343946ff</vt:lpwstr>
  </property>
</Properties>
</file>