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А Д М И Н И С Т Р А Ц И 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/>
        <w:t xml:space="preserve">ЛУЖСКОГО МУНИЦИПАЛЬН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П О С Т А Н О В Л Е Н И Е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декабря 2024 года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е изменений в постановление администрации Волошовского сельского поселения № 126 от 23 декабря 2023 г. «Об утверждении муниципальной программы «Комплексное развитие территории Волошовского сельского поселения на период 2024 – 2026 годов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000000"/>
          <w:lang w:val="en-US"/>
        </w:rPr>
        <w:t>В целях приведения нормативных правовых актов администрации Волошовского сельского поселения в соответствие с действующим законодательством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color w:val="000000"/>
          <w:lang w:val="en-US"/>
        </w:rPr>
        <w:t>администрация Волош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муниципальную программу «Комплексное развитие территории Волошовского сельского поселения на период 2024 – 2026 годов», утвержденную постановлением администрации Волошовского сельского поселения и изложить ее в новой редакции (приложение)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постановление подлежит официального опубликования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atLeast" w:line="360"/>
        <w:ind w:left="18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</w:rPr>
        <w:t>Волошовского сельского поселения                                                                   Н.В. Дюб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ш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/>
        <w:t>129 от 12 декабря 2024 г.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Волош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Волошовское 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Волош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лош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Волош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Культурно-досуговый центр «Селяночка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Волош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Волош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Волош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Волош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Волош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6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0 ед. к 2026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230 чел. к 2026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72 ед. к 2026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49,0 тыс. руб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6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150 га земель Волош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6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7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6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4 ед. к 2026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муниципальной программы за весь период реализации составляет                            </w:t>
            </w:r>
            <w:r>
              <w:rPr>
                <w:lang w:eastAsia="en-US"/>
              </w:rPr>
              <w:t xml:space="preserve">30581,1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шовское 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Волош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я КДЦ «Селяночка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3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7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Волош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Волош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Волош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Волош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Волош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Волош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Волош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Волош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Волош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Волош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4- 2026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"/>
        <w:gridCol w:w="1276"/>
        <w:gridCol w:w="1135"/>
        <w:gridCol w:w="1135"/>
        <w:gridCol w:w="993"/>
        <w:gridCol w:w="1251"/>
        <w:gridCol w:w="25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юджет Волош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ое развитие территории Волош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8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0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8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созданных мест (площадок), е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8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8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8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>Отраслевой проект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>
          <w:trHeight w:val="73" w:hRule="atLeast"/>
        </w:trPr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"Развитие учреждений культурно-досугового типа культуры, физической культуры, спорта 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9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Ц «Селяноч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3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Ц «Селяночка»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Ц «Селяноч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Ц «Селяночка»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0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Ц «Селяночка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03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"Поддержание устойчивой работы объектов жилищно-коммунальной и инженерной инфраструктуры и благоустройство поселения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жилищно-коммунальной инфраструктуры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чие мероприятия по благоустройству поселений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общего имущества в многоквартирных дом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на территории поселения, в части муниципальной собственност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Устойчивое общественное развитие в Волошовском сельском поселени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sz w:val="20"/>
                <w:szCs w:val="20"/>
              </w:rPr>
              <w:t>реализации областного закона от 15.01.2018 № 3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sz w:val="20"/>
                <w:szCs w:val="20"/>
              </w:rPr>
              <w:t>реализации областного закона от 28.12.2018 года № 147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держание и ремонт автомобильных дорог общего пользования местного значения и дворовых территорий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храна окружающей среды Волошовского сельского поселения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, направленных на организацию и содержание мест захоронения , ед.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Безопасность Волошовского сельского поселения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ое опахивание населенных пунктов Волошовского СП,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Волош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Волош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Волош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3 Количество мероприятий, направленных на поддержание объектов теплоснабжения в нормативном состоя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казатель 2.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Волош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Волош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Волош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Волош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Волошовское 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Волош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1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- второй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426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3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днс</cp:lastModifiedBy>
  <cp:lastPrinted>2024-12-12T10:27:00Z</cp:lastPrinted>
  <dcterms:modified xsi:type="dcterms:W3CDTF">2024-12-12T11:54:00Z</dcterms:modified>
  <cp:revision>2</cp:revision>
  <dc:subject/>
  <dc:title>ЛЕНИНГРАДСКАЯ  ОБЛАСТЬ</dc:title>
</cp:coreProperties>
</file>