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молодежь и служба судебных приставов наделяются полномочиями по принятию решений о блокировании сайтов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1.03.2019 № 295 внесены изменения в постановление Правительства Российской Федерации от 26.10.2012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Федеральное агентство по делам молодежи (Росмолодежь) наделено полномочиями по принятию решений о блокировании сайтов с информацией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дебный пристав-исполнитель наделяется полномочиями по вынесению постановления об ограничении доступа к информации, распространяемой в сети «Интернет», порочащей честь, достоинство или деловую репутацию гражданина либо деловую репутацию юридического лиц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ступили в силу 2 апреля 2019 года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одробнее с документом можно ознакомиться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Лужского </w:t>
      </w:r>
    </w:p>
    <w:p>
      <w:pPr>
        <w:pStyle w:val="Normal"/>
        <w:rPr/>
      </w:pPr>
      <w:r>
        <w:rPr>
          <w:sz w:val="28"/>
          <w:szCs w:val="28"/>
        </w:rPr>
        <w:t>городского прокурора                                                                     Л.В. 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heme">
    <w:name w:val="theme"/>
    <w:basedOn w:val="Style11"/>
    <w:qFormat/>
    <w:rPr/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5:00Z</dcterms:created>
  <dc:creator>Прокурор</dc:creator>
  <dc:description/>
  <cp:keywords/>
  <dc:language>en-US</dc:language>
  <cp:lastModifiedBy>Прокурор</cp:lastModifiedBy>
  <dcterms:modified xsi:type="dcterms:W3CDTF">2019-06-03T14:25:00Z</dcterms:modified>
  <cp:revision>2</cp:revision>
  <dc:subject/>
  <dc:title>Установлена административная ответственность за повторно совершенное самовольное подключение и использование электрической, тепловой энергии</dc:title>
</cp:coreProperties>
</file>