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Ленинградская область</w:t>
      </w:r>
    </w:p>
    <w:p>
      <w:pPr>
        <w:pStyle w:val="Style15"/>
        <w:jc w:val="center"/>
        <w:rPr/>
      </w:pPr>
      <w:r>
        <w:rPr/>
        <w:t>Лужский муниципальный район</w:t>
      </w:r>
    </w:p>
    <w:p>
      <w:pPr>
        <w:pStyle w:val="Style15"/>
        <w:jc w:val="center"/>
        <w:rPr/>
      </w:pPr>
      <w:r>
        <w:rPr/>
        <w:t>совет депутатов Волошов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-й созыв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-5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585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от  «16» декабря 2016 года     №  138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несения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правовых актов,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ормы прилагаемых к ним документов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ы местного самоуправления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олош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46 Федерального закона от 06.10.2003 N 131-ФЗ "Об общих принципах организации местного самоуправления в Российской Федерации", руководствуясь Уставом Волошовского сельского поселения, Совет депутатов Волош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внесения проектов муниципальных правовых актов, перечень и формы прилагаемых к ним документов в органы местного самоуправления Волошовского сельского  поселения (приложение) 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разместить на официальном сайте администрации Волошов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55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-555" w:firstLine="555"/>
        <w:jc w:val="both"/>
        <w:rPr/>
      </w:pPr>
      <w:r>
        <w:rPr/>
      </w:r>
    </w:p>
    <w:p>
      <w:pPr>
        <w:pStyle w:val="Style15"/>
        <w:ind w:left="-555" w:firstLine="555"/>
        <w:jc w:val="both"/>
        <w:rPr/>
      </w:pPr>
      <w:r>
        <w:rPr/>
        <w:t>Глава Волошовского сельского поселения,</w:t>
      </w:r>
    </w:p>
    <w:p>
      <w:pPr>
        <w:pStyle w:val="Style15"/>
        <w:ind w:left="-555" w:firstLine="555"/>
        <w:jc w:val="both"/>
        <w:rPr/>
      </w:pPr>
      <w:r>
        <w:rPr/>
        <w:t>исполняющий, полномочия председателя</w:t>
      </w:r>
    </w:p>
    <w:p>
      <w:pPr>
        <w:pStyle w:val="Style15"/>
        <w:ind w:left="-555" w:firstLine="555"/>
        <w:jc w:val="both"/>
        <w:rPr/>
      </w:pPr>
      <w:r>
        <w:rPr/>
        <w:t>совета депутатов                                                                                               Кирилловых О.С.</w:t>
      </w:r>
    </w:p>
    <w:p>
      <w:pPr>
        <w:pStyle w:val="Style15"/>
        <w:ind w:left="-555" w:firstLine="555"/>
        <w:rPr/>
      </w:pPr>
      <w:r>
        <w:rPr/>
      </w:r>
    </w:p>
    <w:p>
      <w:pPr>
        <w:pStyle w:val="Style15"/>
        <w:ind w:left="-555" w:firstLine="55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шовского сельского 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декабря 2016 г.  № 1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проектов муниципальных правовых а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формы прилагаемых к ним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ш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им Порядком устанавливаются единые требования к внесению в органы местного самоуправления Волошовского сельского поселения (далее - ОМС) проектов муниципальных правовых актов, перечню и формам прилагаемых к ним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данном Порядке используется следующее понятие муниципального правового акта, установленное статьей 2 Федерального закона от 06.10.2003 N 131-ФЗ "Об общих принципах организации местного самоуправления в Российской Федерации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Волошовского сельского поселения в пределах своих полномочий, установленных федеральными законами, законами Ленинградской области, уставом Волошовского сельского  поселения издают Решения, Постановления, Распоря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Проекты муниципальных правовых актов готовят и вносят в ОМС следующие субъекты правотворческой инициативы, указанные в статье 54 Устава Волошовского сельского поселения: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глава местной администрации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епутаты представительного органа муниципального образования;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ые выборные органы местного самоуправления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ициативная группа граждан, </w:t>
      </w:r>
      <w:r>
        <w:rPr>
          <w:rStyle w:val="Blk"/>
          <w:rFonts w:cs="Times New Roman" w:ascii="Times New Roman" w:hAnsi="Times New Roman"/>
          <w:sz w:val="24"/>
          <w:szCs w:val="24"/>
        </w:rPr>
        <w:t>обладающих избирательным правом;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окур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Проекты муниципальных правовых актов должны соответствовать Конституции Российской Федерации, законодательству Российской Федерации, законодательству Ленинградской  области, Уставу Волошовского сельского поселения и настояще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, предъявляемые к проектам муниципаль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екты муниципальных правовых актов излагаются на русском языке - государственном языке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роектах муниципальных правовых актов не допускается употребление сложных фраз и грамматических конструкций, иностранных слов, а также устаревших и многозначных слов и выражений, образных сравнений, эпитетов, метаф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руктура проектов муниципальных правовых актов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ект муниципального правового акта также должен отвечать следующим треб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муниципального правового акта в пределах компетенции ОМ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акте предписаний, обеспечивающих согласованность этого акта с другими правовыми ак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терми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роектах нормативных правовых актах не допускается содержание коррупционных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ект муниципального правового акта должен содержать следующие обязательные реквизи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а правового ак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ловок, обозначающий предмет регулиров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лжности, фамилию и инициалы и подпись уполномоченн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труктура проекта муниципаль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авовые акты ОМС состоят из констатирующей и распорядительной части, а также включают в себя реквизиты, указанные в пункте 2.6 настоящего Порядка и могут содержать при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статирующая часть правового акта ОМС - это обоснование необходимости принятия данного правового акта, мотивы и цели издания правового акта, юридические обоснования. Если предписываемые действия не нуждаются в разъяснениях, констатирующая часть может отсутств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Распорядительная часть правового акта ОМС содержит конкретные действия (предписания), которые излагаются в повелительной форме и оформляютс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одпись проставляется в конце правового акта ОМС, после распорядительной части. Подпись содержит: должность лица, подписавшего документ, его фамилию (полностью), имя и отчество (инициалы), собственноручное изображение под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Если в правовом акте ОМС приводятся таблицы, графики, схемы, перечень мероприятий и т.п., то они оформляются в виде приложений, а соответствующие пункты правового акта должны иметь ссылки на эти приложения. Приложение является неотъемлемой частью правового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несения проектов муниципальных правовых актов, перечень и форма прилагаемых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фициальным внесением проекта муниципального правового акта в ОМС считается внесение на имя ОМС проекта правового акта ОМС, прилагаемых к нему документов, оформленных в соответствии с требованиями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Проекты правовых актов ОМС готовятся субъектами правотворческой инициативы, указанными в статье 36 Устава Волош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Проект правового акта ОМС должен соответствовать требованиям раздела 2 настоящего Порядка (образец проекта приведен в  приложении № 1 к настоящему Поряд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проекту правового акта ОМС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дительное письмо, подписанное инициаторами проекта правового акта ОМС, с указанием намерения реализовать правотворческую инициативу, просьбой рассмотреть и принять правовой акт ОМС, название проекта правового акта ОМС; а также с указанием контактной информации об инициаторе (в свободной фор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правового акта ОМС, в которой раскрывается состояние законодательства в данной сфере правового регулирования и обосновывается необходимость его принятия; дается развернутая характеристика целей (задач), основных положений проекта (в свободной форм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обоснование, если принятие проекта правового акта ОМС повлечет расходы из местного бюджета, и прогноз социально-экономических и иных последствий его принятия (в свободной форм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и иные сведения, требуемые для обоснования внесения проекта правового акта ОМС (по необходим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униципальных правовых актов ОМС, которые в связи с принятием предлагаемого проекта правового акта ОМС должны быть изменены, признаны утратившими силу или вновь разработаны (приложение № 2 к настоящему Порядк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кументы, которые, по мнению разработчиков проекта правового акта ОМС, необходимы для обоснования вносимого проекта правового акта ОМ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Проект правового акта ОМС и прилагаемые к нему документы представляются в приемную администрации Волошовского сельского поселения, по адресу:188282, Ленинградская область, Лужский район, пос. Волошово, ул. Северная, д. 7, где производится их регистрац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бота с проектом  правового акта ОМ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Проекты правовых актов ОМС подлежат согласованию. Согласование проекта правового акта ОМС - процедура проведения экспертизы (правовой, финансовой, экономической, антикоррупционной и др.) проекта правового акта ОМС соответствующими службами и должностными лицами администрации Волошовского сельского  поселения, которые визируют проект правового акта ОМ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тельными согласующими инстанциями проектов правовых актов ОМС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Волошовского сельского  поселения, курирующий соответствующее направление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уководители структурных подразделений администрации Волошовского сельского  поселения, осуществляющие исполнительные функции по соответствующим направлениям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екты  правовых актов ОМС по отдельным группам вопросов проходят обязательное согласование в соответствующими специалистами администрации Волошовского сельского  поселе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 вопросам кадрового характера (прием-увольнение на работу, предоставление отпусков, наложение или снятие дисциплинарных взысканий, премирование, направление на учебу и т.д.) – главным специалистом по основной деятельности администрации Волошовского сельского 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, связанным с расходом бюджетных средств – главным специалистом, ответственным за бюджетно-финансовые правоотнош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 проводят согласование проекта  правового акта ОМС исключительно в пределах своей компетенции. Если у согласующего по проекту правового акта ОМС имеются замечания или предложения, то они излагаются в письменной форме с указанием фамилии, должности и даты. При наличии замечаний проект правового акта ОМС визируется с пометкой "с замечаниям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и визирования проекта правового акта ОМС не должен превышать 3 рабочих дней с момента его поступления соответствующему служащему, а по проектам объемного содержания (более 10 листов) и требующим длительного изучения - не более 5 рабочих дн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и недопущения в правовых актах ОМС положений, которые могут вызвать коррупциогенные действия и решения субъектов правоприменения, в рамках проведения предварительной экспертизы нормативных правовых актов осуществляется антикоррупционная экспертиза в порядке, установленном правовым актом ОМС Волошовского сельского 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, направленных на исключение положений, способствующих созданию условий для проявления коррупции, администрация Волошовского сельского  поселения предоставляет в городскую прокуратуру в документальном виде на бумажных носителях проекты нормативных правовых актов для проведения антикоррупционной экспертизы в сроки установленные правовым актом ОМС Волошовского сельского 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Проект правового акта ОМС возвращается субъекту правотворческой инициативы  по мотивированному отказу главы администрации Волошовского сельского  поселения, после прохождения проекта правового акта ОМС согласования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оформлен с нарушением требований настоящего Поря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редусмотренные разделом 3 настоящего Поря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ой группой по реализации правотворческой инициативы граждан не соблюдены требования действующего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нятие предлагаемого  правового акта ОМС не входит в компетенцию ОМС Волошовского сельского 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устранения причин, послуживших основанием для возвращения проекта правового акта ОМС, субъект правотворческой инициативы вправе вновь внести проект  правового акта ОМ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 рассмотрения проекта  правового акта ОМС органом местного самоуправления инициатор вправе отозвать проект правового акта ОМС, представив при этом письменное заявление в адрес ОМ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рок рассмотрения проекта и принятия по нему решения составляет 30 дней с момента его поступления в администрацию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Принятие, подписание и опубликование (обнародование) правовых актов ОМС осуществляется в порядке, установленном действующим законодательством и муниципальными правовыми актами Волошовского сельского 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Я ВОЛОШ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ЕКТ </w:t>
      </w:r>
    </w:p>
    <w:p>
      <w:pPr>
        <w:pStyle w:val="Normal"/>
        <w:tabs>
          <w:tab w:val="clear" w:pos="708"/>
          <w:tab w:val="left" w:pos="1413" w:leader="none"/>
          <w:tab w:val="center" w:pos="48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  "          20__ г.                                                                                            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аренде нежилых помещ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, сооружений, находящихся в соб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Федеральным законом от 6 октября 2003 года N 131-Ф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 общих  принципах  организации  местного  самоуправления  в  Российск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дерации",  Уставом ________________________ поселения, Порядком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  распоряжения   имуществом,   находящимся  в  собственности  ____________________________________ поселения,   утвержденным  решением  Совета депутатов ______________ поселения от «___»________20__ г. №___, администрация _____________________________________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  прилагаемое   Положение  об  аренде  нежилых  помещен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аний,  сооружений, находящихся в собственности ______________________________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  за  исполнением  настоящего  постановления  возложить  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) администрации _________________________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публикования в официальном печатном издании и подлежит размещению на официальном сайте ________________________________________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 поселения                                 Инициалы,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__ г. N 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б аренде нежилых помещений, зданий, сооружений, находящихся в собственности _______________________________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6 июля 2006 года N 135-ФЗ "О защите конкуренции", Уставом __________________________ поселения, Порядком управления и распоряжения имуществом, находящимся в собственности _____________________________ поселения, утвержденным решением Совета депутатов ______________________________ поселения N __ от «___»_______ 20__ г., и регулирует отношения, возникающие в связи с передачей в аренду имущества, находящегося в собственности _________________________ поселения (далее - По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, ОТМЕНЫ, ИЗМЕНЕНИЯ И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КОТОРЫХ ПОТРЕБУЕТ ПРИНЯТИЕ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_________________________________________________________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(указать дату принятия, номер и наименование муниципальных  прав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 в случае,  если для принятия правового  акта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 отмены, изменения  или  дополнения действующих  муницип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, указанная информация отражается в да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0:00Z</dcterms:created>
  <dc:creator>Прокурор</dc:creator>
  <dc:description/>
  <cp:keywords/>
  <dc:language>en-US</dc:language>
  <cp:lastModifiedBy>Администрация</cp:lastModifiedBy>
  <cp:lastPrinted>2016-12-19T10:20:00Z</cp:lastPrinted>
  <dcterms:modified xsi:type="dcterms:W3CDTF">2016-12-19T07:21:00Z</dcterms:modified>
  <cp:revision>18</cp:revision>
  <dc:subject/>
  <dc:title/>
</cp:coreProperties>
</file>