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ветственность за мытье машины в водоохраной зон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Ф от 10.01.2002 № 7-ФЗ «Об охране окружающей среды» установлена обязанность граждан бережно относиться к природным богатствам, в том числе водным объектам.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</w:t>
        <w:br/>
        <w:t>хозяйственной и иной деятельности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В границах водоохраной зоны на ширине прибрежной защитной полосы, которая составляет 30 до 200 метров запрещено движение и стоянка транспортных средств вне дорог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Мойка автомобилей должна проводиться в специально предназначенных для этого местах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За мытье автомобилей в границах водоохраной зоны водного объекта ч. 1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8.42 Кодекса РФ об административных правонарушениях</w:t>
        </w:r>
      </w:hyperlink>
      <w:r>
        <w:rPr>
          <w:sz w:val="28"/>
          <w:szCs w:val="28"/>
        </w:rPr>
        <w:t xml:space="preserve"> предусмотрена ответственность граждан в виде штрафа до 4,5 тыс. руб., юридических лиц – 400 тыс. руб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sz w:val="28"/>
          <w:szCs w:val="28"/>
        </w:rPr>
        <w:t>Правом возбуждения дел об административных нарушениях наделены Росприроднадзор, органы полиции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4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0:00Z</dcterms:created>
  <dc:creator>Прокурор</dc:creator>
  <dc:description/>
  <cp:keywords/>
  <dc:language>en-US</dc:language>
  <cp:lastModifiedBy>Прокурор</cp:lastModifiedBy>
  <dcterms:modified xsi:type="dcterms:W3CDTF">2018-10-10T16:51:00Z</dcterms:modified>
  <cp:revision>1</cp:revision>
  <dc:subject/>
  <dc:title>Ответственность за мытье машины в водоохраной зоне</dc:title>
</cp:coreProperties>
</file>