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4989"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ждено приказом КДЦ «Селяночка»</w:t>
      </w:r>
    </w:p>
    <w:p>
      <w:pPr>
        <w:pStyle w:val="Normal"/>
        <w:widowControl/>
        <w:bidi w:val="0"/>
        <w:spacing w:before="0" w:after="0"/>
        <w:ind w:left="4989"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7 от 03.02.2015г.</w:t>
      </w:r>
    </w:p>
    <w:p>
      <w:pPr>
        <w:pStyle w:val="Normal"/>
        <w:widowControl/>
        <w:bidi w:val="0"/>
        <w:spacing w:before="0" w:after="0"/>
        <w:ind w:left="4989" w:right="0" w:hanging="0"/>
        <w:jc w:val="left"/>
        <w:rPr>
          <w:rFonts w:ascii="Times New Roman" w:hAnsi="Times New Roman" w:cs="Times New Roman"/>
          <w:b/>
          <w:b/>
          <w:color w:val="000000"/>
          <w:sz w:val="28"/>
          <w:szCs w:val="28"/>
        </w:rPr>
      </w:pPr>
      <w:r>
        <w:rPr>
          <w:rFonts w:cs="Times New Roman" w:ascii="Times New Roman" w:hAnsi="Times New Roman"/>
          <w:b w:val="false"/>
          <w:bCs w:val="false"/>
          <w:color w:val="000000"/>
          <w:sz w:val="24"/>
          <w:szCs w:val="24"/>
        </w:rPr>
        <w:t>(Приложение №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   о  порядке  приема  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8"/>
        </w:rPr>
        <w:t>Сяберскую  сельскую  библиотеку.</w:t>
      </w:r>
      <w:bookmarkStart w:id="0" w:name="_GoBack"/>
      <w:bookmarkEnd w:id="0"/>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b/>
          <w:bCs/>
          <w:color w:val="000000"/>
          <w:sz w:val="24"/>
          <w:szCs w:val="24"/>
        </w:rPr>
        <w:t>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Настоящие правила пользования    сельской  библиотекой  (далее - Библиотека) разработаны в соответствии с Конституцией РФ, Гражданским кодексом РФ, Федеральными законами РФ «О библиотечном деле»,   областными законами «Об организации библиотечного обслуживания населения  Ленинградской области общедоступными библиотеками», «Об обязательном экземпляре документов Ленинградской области»,  Уставом КДЦ «Селяноч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Библиотека  осуществляет функции формирования, хранения и предоставления пользователям универсального собрания документ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Библиотека является общедоступным информационным, культурно-просветительным учреждением, предоставляющим право временного пользования её фондом и услугами юридическим лицам и гражданам без ограничения по полу, национальности, социальному положению, образованию, политическим убеждениям и отношению к религ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Настоящие Правила определяют взаимоотношения пользователей и сотрудников Библиотеки, возникающие в процессе библиотечно-библиографического и информационного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Пользование основными видами   услуг библиотеки бесплатно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Настоящие Правила вступают в действие с момента утверждения, по мере необходимости в них могут вноситься изменения и дополн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ПОЛЬЗОВАНИЕ БИБЛИОТЕ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 ПОРЯДОК ЗАПИСИ В БИБЛИОТЕ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1. Пользователями Библиотеки могут быть граждане с 3 лет, а также юридические лица независимо от организационно-правовых форм собственности, заинтересованные в ее услуг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2. Запись в библиотеку производится  в библиотеке, где  на пользователя на основании предъявленных документов, удостоверяющих личность, заполняется регистрационная карточ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3. Для записи в Библиотеку граждане и юридические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дъявляют основной документ, удостоверяющий личность и имеющий сведения о регистрации: паспорт, удостоверение личности (военнослужащие), национальный паспорт или визу с отметкой о действующей регистрации (иностранные граждане и лица без граждан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накомятся с Правилами пользования Библиотекой и подтверждают обязательство об их выполнении подписью на регистрационной карточке и на формуляре чита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4. Сведения, сообщенные пользователем о себе при записи в Библиотеку конфиденциальны. Библиотека не использует сведений о пользователях в иных интересах, кроме обеспечения процесса обслуживания, и не передает эти сведения сторонним физическим и юридическим лиц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5. Пользователь  ежегодно проходит перерегистрацию на основании паспорта. Заочно (по телефону) перерегистрация не проводи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6. При перемене места жительства, адреса, изменении фамилии,  пользователь должен сообщить об этом в  Библиотеку.</w:t>
        <w:b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ПОРЯДОК ОБСЛУЖИВАНИЯ ПОЛЬЗОВА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1. Пользователям Библиотеки предоставляется право пользоваться   фондом межбиблиотечного абоне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3. За 15 минут до закрытия библиотеки   читатель должен   завершить работу на компьютере.</w:t>
        <w:br/>
        <w:b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ПОРЯДОК ВЫДАЧИ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1. Для получения необходимого документа заполняется листок читательского требования, в который заносятся сведения об издании из каталогов и электронного каталога и баз данных Библиотеки(шифр, автор, заглавие, год издания; для периодических изданий – название издания, номер (для журнала), месяц выхода (для газет),фамилия, имя, отчество пользователя.  Консультацию и помощь по поиску документа можно получить у  библиотекар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2.При получении документов   пользователь заполняет книжный формуляр каждого издания: дату, подпись пользова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3. Литература с выставок выдается библиотекарем. С открытого доступа пользователь берет издания и ставит их на место самостоятельно.  </w:t>
        <w:br/>
        <w:t> </w:t>
        <w:br/>
        <w:t>2.3.4. Для юридических лиц - библиотек число выдаваемых  документов  одновременно не ограниче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5. Документы по телефонной заявке от юридических лиц-библиотек разрешается оставлять   в течение 7-ми дн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6.  Копирование фрагментов документов производится  в библиоте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ЖИМ РАБОТЫ БИБЛИОТЕ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блиотека обслуживает пользователей по четвергами субботам  с 10 часов  до 15 часов , кроме общегосударственных праздничных дней, в   предпраздничные дни до 14.00 час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дний день каждого месяца – санитарный д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ПРАВА И ОБЯЗАННОСТИ ПОЛЬЗОВАТЕЛЕЙ БИБЛИОТЕ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ПОЛЬЗОВАТЕЛИ БИБЛИОТЕКИ ИМЕЮТ ПРА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1.Беспрепятственно посещать Библиотеку согласно режиму её работы.</w:t>
        <w:br/>
        <w:br/>
        <w:t>3.1.2. Бесплатно получать полную информацию о составе фондов библиотек через систему каталогов и другие формы библиотечного информ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3. Бесплатно получать консультативную помощь в поиске и выборе источников информирования.</w:t>
        <w:br/>
        <w:br/>
        <w:t>3.1.4. Бесплатно получать во временное пользование документы.    </w:t>
        <w:br/>
        <w:br/>
        <w:t>3.1.5. Пользоваться собственными ноутбуками, имеющими портативное питание без подключения к электрической сети Библиоте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6. Участвовать в мероприятиях, проводимых Библиотекой, входить в состав различных советов, высказывать свои претензии, мнения и суждения о ее деятельности, вносить предложения по улучшению работы Библиоте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7. В соответствии с действующим законодательством обжаловать действия должностного лица Библиотеки, ущемляющего его пр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b/>
          <w:bCs/>
          <w:color w:val="000000"/>
          <w:sz w:val="24"/>
          <w:szCs w:val="24"/>
        </w:rPr>
        <w:t>ПОЛЬЗОВАТЕЛИ БИБЛИОТЕКИ ОБЯЗА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1.Соблюдать настоящие Правила пользования библиоте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2.При обнаружении сумок, пакетов, оставленных без присмотра, обращаться к библиотекар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3.Бережно относиться к документам из фонда Библиотеки, не делать в них пометок и не наносить какой-либо ущерб их физическому состоя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4.Получив книгу или иной документ, проверить его состояние и при наличии дефектов сообщить о них библиотекар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5.В помещении Библиотеки соблюдать порядок и тишину, бережно относиться к имуществу и техническим средствам, быть вежливыми и тактичными с сотрудниками Библиотеки и читател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6.Не нарушать расстановку карточек в каталогах, не вынимать их из каталогов и картотек.</w:t>
        <w:br/>
        <w:br/>
        <w:t>3.2.7. Пользователям библиотеки запрещ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для записи в Библиотеку документы другого лица и предоставление для этих целей своих документов кому-либ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лать на книгах пометки, подчёркивать, калькировать рисунки и кар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гибать страницы, силой увеличивать разворот доку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рывать или вырезать страницы из доку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 работе на компьютере менять настройки, устанавливать программное обеспеч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сматривать нелицензионные мультимедиа продук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несанкционированные фото- видеосъёмки, пользоваться личными сканерами и  другой множительной копировальной техни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личными дисками, флеш-картами и другими съемными носителями информации;</w:t>
        <w:br/>
        <w:br/>
        <w:t>- пользоваться мобильными телефон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ромко разговаривать, шуметь, мешать читателям и сотрудник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служебными телефон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поведовать, торговать, размещать постороннюю информацию без разрешения админист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ять листовки или объявления, не санкционированные администрацией Библиоте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ходиться в нетрезвом состоянии, в грязной одеж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рить в помещ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3.3.</w:t>
      </w:r>
      <w:r>
        <w:rPr>
          <w:rFonts w:cs="Times New Roman" w:ascii="Times New Roman" w:hAnsi="Times New Roman"/>
          <w:b/>
          <w:bCs/>
          <w:color w:val="000000"/>
          <w:sz w:val="24"/>
          <w:szCs w:val="24"/>
        </w:rPr>
        <w:t xml:space="preserve"> ОТВЕТСТВЕННОСТЬ ПОЛЬЗОВАТЕЛЕЙ ЗА НАРУШЕНИЯ  “ПРАВИЛ ПОЛЬЗОВАНИЯ БИБЛИОТЕ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1. Пользователь библиотеки несет ответственность за соблюдение настоящих Правил. Лица, причинившие моральный и материальный ущерб персоналу, имуществу и фонду Библиотеки, несут дисциплинарную, административную или уголовную ответственность в соответствии с законодательств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2. Похищенные или испорченные пользователями документы могут быть по решению администрации возмещены аналогичными (в том числе копиями) или признанными Библиотекой равноценными по стоимости и содерж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3. При невозможности замены пользователи возмещают убытки, размер которых Библиотека определяет по ценам, отраженным в учетных документах, используя коэффициент переоценки основных фондов. В спорных случаях оценку утерянных изданий проводит комиссия Библиотеки по работе с фонд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4. За неоднократное нарушение Правил, а также за кражу и порчу библиотечного фонда и оборудования пользователи могут быть исключены из Библиотеки без права восстановления.</w:t>
        <w:br/>
        <w:br/>
        <w:t>3.3.5. Пользователь лишается права пользования библиотекой за нарушение конкретных пунктов настоящих Прав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 несанкционированный вынос документов (кражу) – без восстано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 порчу имущества и документов – на 1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 неэтичное поведение, оскорбительные поступки по отношению к сотрудникам библиотеки и читателям – на 1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6.Факт нарушения Правил пользования Библиотекой может быть зафиксирован сотрудниками Библиотеки, решение о мере ответственности принимает администр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ПРАВА И ОБЯЗАННОСТИ  БИБЛИОТЕ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Библиотека обяза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1.Совершенствовать библиотечное, библиографическое и информационное обслуживание. В соответствии с запросами пользова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2. Обеспечивать своим пользователям свободный доступ к информации. Предоставлять доступ к собственным и внешним электронным информационным ресурсам, к  оцифрованным изданиям, хранящимся в фонде Библиоте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3. Пополнять  из отдела комплектации, в пределах выделяемых бюджетных ассигнований фонд Библиотеки печатными изданиями, аудиовизуальными материалами, электронными и другими видами изданий и предоставлять их в общественное польз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4. Осуществлять учет, хранение, сохранность и рациональное использование библиотечного фонда в соответствии с действующим законодательством и настоящими Прави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5. Предоставлять полную информацию о составе библиотечных фондов через систему каталогов и другие формы библиотечного информ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6. Предоставлять консультационную помощь в поиске и выборе источников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7. Предоставлять по требованию пользователей информацию о своей деятельности по формированию и использованию фондов, о всех видах предоставляемых услу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8. Обеспечивать пользователям необходимые комфортные условия работы, высокий уровень и качество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9 .Обеспечивать конфиденциальность персональных сведений о пользователях и их чтении.</w:t>
        <w:br/>
        <w:br/>
        <w:t>4.1.10 Производить оформление документов в соответствии с порядком пользования Библиотекой и предусмотренными учетными форм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11. Быть вежливыми и корректными по отношению к пользователям.</w:t>
      </w:r>
    </w:p>
    <w:p>
      <w:pPr>
        <w:pStyle w:val="Normal"/>
        <w:widowControl/>
        <w:suppressAutoHyphens w:val="true"/>
        <w:kinsoku w:val="true"/>
        <w:overflowPunct w:val="true"/>
        <w:autoSpaceDE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Tahoma"/>
      <w:color w:val="auto"/>
      <w:kern w:val="2"/>
      <w:sz w:val="22"/>
      <w:szCs w:val="22"/>
      <w:lang w:val="ru-RU" w:eastAsia="ru-RU" w:bidi="ar-SA"/>
    </w:rPr>
  </w:style>
  <w:style w:type="paragraph" w:styleId="Heading2">
    <w:name w:val="Heading 2"/>
    <w:basedOn w:val="Normal"/>
    <w:next w:val="TextBody"/>
    <w:qFormat/>
    <w:pPr>
      <w:numPr>
        <w:ilvl w:val="1"/>
        <w:numId w:val="1"/>
      </w:numPr>
      <w:spacing w:lineRule="auto" w:line="240" w:before="28" w:after="28"/>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uto" w:line="24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19:00Z</dcterms:created>
  <dc:creator>Любашка</dc:creator>
  <dc:description/>
  <dc:language>en-US</dc:language>
  <cp:lastModifiedBy/>
  <cp:lastPrinted>2015-02-26T15:52:00Z</cp:lastPrinted>
  <dcterms:modified xsi:type="dcterms:W3CDTF">2015-03-12T14:5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