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uppressAutoHyphens w:val="true"/>
        <w:spacing w:before="240" w:after="60"/>
        <w:ind w:left="432" w:right="-113" w:hanging="432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ЛЕНИНГРАДСКАЯ ОБЛАСТЬ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ЛУЖСКИЙ МУНИЦИПАЛЬНЫ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Т ДЕПУТАТОВ ВОЛОШОВ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ЕЛ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РЕШЕНИЕ     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75" w:leader="none"/>
          <w:tab w:val="left" w:pos="7764" w:leader="none"/>
        </w:tabs>
        <w:jc w:val="both"/>
        <w:rPr>
          <w:sz w:val="28"/>
        </w:rPr>
      </w:pPr>
      <w:r>
        <w:rPr>
          <w:sz w:val="28"/>
          <w:szCs w:val="28"/>
          <w:lang w:eastAsia="zh-CN"/>
        </w:rPr>
        <w:t>От 20 декабря 2022 года                                                                              № 27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ассмотрении представления об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транении нарушений Федерального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дательства № 7-146-2022 от 12.12.2022г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ие Лужской городской прокуратуры от 12.12.2022 года № 7-146-2022 об устранении нарушений действующего законодательств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овет депутатов Волош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едставления Лужской городской прокуратуры </w:t>
      </w:r>
      <w:r>
        <w:rPr>
          <w:sz w:val="28"/>
          <w:szCs w:val="28"/>
        </w:rPr>
        <w:t>от 12.12.2022 года № 7-146-2022 об устранении нарушений действующего законодательства в сфере обеспечения безопасности дорожного движения</w:t>
      </w:r>
      <w:r>
        <w:rPr>
          <w:bCs/>
          <w:sz w:val="28"/>
          <w:szCs w:val="28"/>
        </w:rPr>
        <w:t>, руководствуясь ст.192 Трудового кодекса Российской Федерации, привлечь к дисциплинарной ответственности главу администрации Волошовского сельского поселения Лужского муниципального района Ленинградской области Дюба Николая Васильевича к дисциплинарной ответственности в виде объявления замеч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язать администрацию Волошовского сельского поселения принять полные, всесторонние меры по незамедлительному устранению нарушений </w:t>
      </w:r>
      <w:r>
        <w:rPr>
          <w:sz w:val="28"/>
          <w:szCs w:val="28"/>
        </w:rPr>
        <w:t>в сфере охраны земель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едставления сообщить прокур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олошовского сельского поселения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полномочия председател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депутатов                                                    ___________          Г.В. Тирон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4:00Z</dcterms:created>
  <dc:creator>Михаил</dc:creator>
  <dc:description/>
  <cp:keywords/>
  <dc:language>en-US</dc:language>
  <cp:lastModifiedBy>днс</cp:lastModifiedBy>
  <cp:lastPrinted>2022-12-21T15:26:00Z</cp:lastPrinted>
  <dcterms:modified xsi:type="dcterms:W3CDTF">2022-12-21T12:27:00Z</dcterms:modified>
  <cp:revision>16</cp:revision>
  <dc:subject/>
  <dc:title/>
</cp:coreProperties>
</file>