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29" w:hanging="0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ЛЕНИНГРАДСКАЯ  ОБЛАСТЬ</w:t>
      </w:r>
    </w:p>
    <w:p>
      <w:pPr>
        <w:pStyle w:val="Normal"/>
        <w:ind w:right="-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Heading1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От  18 января 2016 года                                                                    № 3/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филактике терроризма и экстремизма на территории Волош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положений Федерального закона от 06.10.2003 г. № 131-ФЗ «Об общих принципах организации местного самоуправления в Российской Федерации» и во исполнение требований Федеральных законов от 6 марта 2006 г. N 35-ФЗ "О противодействии терроризму", от 25 июля 2002 г. N 114-ФЗ "О противодействии экстремистской деятельности", постановления Правительства РФ от 15.09.99 г. № 1040 «О мерах по противодействию террориз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ежведомственную комиссию по противодействию терроризму и экстремистской деятельности в муниципальном образовании «Волош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: </w:t>
        <w:br/>
        <w:t xml:space="preserve">- Положение о межведомственной комиссии по противодействию терроризму и экстремистской деятельности в муниципальном образовании «Волошовское сельское поселение» согласно приложения №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межведомственной комиссии по противодействию терроризму и экстремистской деятельности в муниципальном образовании «Волошовское сельское поселение» согласно приложения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               Дюб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№ 3/1 от 18.01.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МЕЖВЕДОМСТВЕННОЙ КОМИССИИ </w:t>
        <w:br/>
        <w:t>ПО ПРОТИВОДЕЙСТВИЮ ТЕРРОРИЗМУ И ЭКСТРЕМИСТСКОЙ ДЕЯТЕЛЬНОСТИ В МУНИЦИПАЛЬНОМ  ОБРАЗОВАНИИ «ВОЛОШ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Межведомственная комиссия по противодействию терроризму и экстремистской деятельности муниципального образования «Волошовское сельское поселение»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терроризма и экстремис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, федеральными подзаконными актами, Уставом муниципального образования «Волошовское сельское поселение», а также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миссия является межведомственным коллегиальным органом муниципального образования «Волошовское сельское поселение». </w:t>
        <w:br/>
        <w:t xml:space="preserve">1.4. Комиссия организует свою работу во взаимодействии с органами законодательной и исполнительной власти, а также с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Цель деятельности комиссии - обеспечение общественной безопасности и правопорядка, защита конституционных прав и свобод граждан на территории муниципального образования «Волош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Задачи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тивизация участия муниципального образования в профилактике терроризма и экстремистской деятельности и улучшение взаимодействия с органами исполнительной власти и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овлечение в работу по противодействию терроризму и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образования «Волош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и террор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едложений по принятию профилактических мер, направленных на предупреждение терроризма и экстремистской деятельности, в том числе на выявление и последующее устранение причин и условий, способствующих осуществлению терроризма и экстремистской деятельности на территории муниципального образования «Волош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отка предложений по совершенствованию нормативной правовой базы в сфере противодействия терроризма и экстремис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вышение общего уровня правовой культуры граждан, создание системы стимулов для ведения законопослушн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в соответствии с возложенными на нее задачами: </w:t>
        <w:br/>
        <w:t xml:space="preserve">3.1. Определяет с учетом складывающейся криминогенной ситуации, особенностей муниципального образования «Волошовское сельское поселение» и других обстоятельств приоритетные направления, цели и задачи в сфере противодействия  терроризму и экстремис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ет планирование деятельности в сфере противодействия терроризму и экстремис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ирует реализацию программ и планов противодействия терроризму и экстремис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, общественным объединениям, расположенным на территории муниципального образования, организациям в организации деятельности по противодействию терроризму и экстремис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ует обмен опытом работы, в том числе в рамках межмуниципального сотру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терроризма и экстрем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омиссия в соответствии с возложенными задачами и функциями имеет право: </w:t>
        <w:br/>
        <w:t xml:space="preserve">4.2.1. Проводить комплексный анализ состояния предупреждения экстремистской деятельности на территории муниципального образования «Волошовское сельское поселение» с последующей подготовкой рекомендаций по улучшению работы по противодействию терроризму и экстремистской деятельности. </w:t>
        <w:br/>
        <w:t xml:space="preserve">4.2.2. Вносить предложения по повышению ее эфф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Заслушивать на заседании комиссии отчеты представителей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, расположенных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4. Запрашивать и получать в пределах своей компетенции от органов исполнительной власти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Вносить в установленном порядке предложения о распределении финансовых средств и материальных ресурсов, направляемых на предупреждение терроризма и экстремис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терроризму и экстремистской деятельности. </w:t>
        <w:br/>
        <w:t>4.2.8. Вносить в установленном порядке предложения по вопросам, требующим решения Губернатора и Правительств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9. Организовывать разработку и рассматривать проекты программ по предупреждению терроризма и экстремистской деятельности в муниципальном образовании «Волош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0. Принимать необходимые организационные меры по повышению качественного уровня проведения профилактических мер. </w:t>
        <w:br/>
        <w:t xml:space="preserve">4.2.11. Рассматривать возможность использования новых форм, методов и технологий в предупреждении экстремистской деятельности. </w:t>
        <w:br/>
        <w:t xml:space="preserve">4.2.12. Вносить Главе администрации поселения предложения об изменении персонального состава комиссии, внесении изменений и дополнений в настояще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3. Выступать инициатором размещения тематической социально значимой рекламы и информации в сельском поселении, касающейся противодействия терроризму и экстремис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ю возглавляет председатель, а в его отсутствие - один из заместителей председателя по его поручению. </w:t>
        <w:br/>
        <w:t xml:space="preserve"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тветственный 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ов и материалов, необходимых для рассмотрения на заседаниях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ротоколы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запросов, проектов решений и других материалов и документов, касающихся выполнения функций и задач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и рассылает решения комиссии и выписки из них, а также выполняет поручения, связанные с их реализ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повещение членов комиссии о проведении очередного заседания. </w:t>
        <w:br/>
        <w:t xml:space="preserve"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 комиссии оформляются протоколом и подписываются председательствующим на заседании и ответственным секретарем. </w:t>
        <w:br/>
        <w:t xml:space="preserve"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зму и экстремис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едседатель комиссии, а в его отсутствие - заместитель председателя, вправе перенести очередное заседание или назначить дополнительное. </w:t>
        <w:br/>
        <w:t xml:space="preserve">5.10. Наряду с членами комиссии участие в ее заседании могут принимать лица, приглашенные для участия в обсуждении отдельных вопросов повестки дня. </w:t>
        <w:br/>
        <w:t xml:space="preserve">5.11. Комиссия осуществляет свою деятельность в соответствии с планом работы, принимаемым на заседании комиссии и утверждаемым ее председателем. </w:t>
        <w:br/>
        <w:t xml:space="preserve">5.12. Информационно-аналитическое обеспечение деятельности комиссии осуществляют представители Администрации поселения, входящие в состав комиссии. 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№ 3/1 от 18.01.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 xml:space="preserve">МЕЖВЕДОМСТВЕННОЙ КОМИССИИ </w:t>
        <w:br/>
        <w:t>ПО ПРОТИВОДЕЙСТВИЮ ТЕРРОРИЗМУ И ЭКСТРЕМИСТСКОЙ ДЕЯТЕЛЬНОСТИ В МУНИЦИПАЛЬНОМ  ОБРАЗОВАНИИ «ВОЛОШ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- Глава администрации Волошовского сельского поселения  Дюба Николай Васильевич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. главы  администрации Волошовского сельского поселения Морозова ИринаЗиновьев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- специалист 1 категории  администрации Ведищева Светлана Ив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Валентина Анатольевна – директор УК «Вердуг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Олег Сергеевич - Директор МОУ «Волошовская СОШ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иктория Петровна – специалист администрации Волш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майор полиции  Семенов Олег Евгень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Раиса Ивановна – Заведующая Волошовским Фельдшерско-акушерским пункто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адежда Владимировна – Директор КДЦ «Селян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юк Анна Васильевна – депутат Волошовского сельского поселения ( 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Название Знак"/>
    <w:qFormat/>
    <w:rPr>
      <w:rFonts w:ascii="Times New Roman CYR" w:hAnsi="Times New Roman CYR" w:cs="Times New Roman CYR"/>
      <w:b/>
      <w:i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i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8:00Z</dcterms:created>
  <dc:creator>1</dc:creator>
  <dc:description/>
  <cp:keywords/>
  <dc:language>en-US</dc:language>
  <cp:lastModifiedBy>Glava</cp:lastModifiedBy>
  <cp:lastPrinted>2017-03-13T17:16:00Z</cp:lastPrinted>
  <dcterms:modified xsi:type="dcterms:W3CDTF">2017-03-13T13:17:00Z</dcterms:modified>
  <cp:revision>17</cp:revision>
  <dc:subject/>
  <dc:title>ПОСТАНОВЛЕНИЕ</dc:title>
</cp:coreProperties>
</file>