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ововведения в Уголовный кодекс Российской Федерации в отношении осужденных беременных женщин и женщин с детьми до 3 лет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Федеральным законом от 31.07.2020 № 260-ФЗ «О внесении изменений в Уголовный кодекс Российской Федерации» в статьи 79, 80 и 93 УК РФ добавлены положения,  устанавливающие послабления для осужденных беременных женщин и женщин с детьми до 3 лет после отбытия ими не менее четверти срока наказания за преступления небольшой тяжести: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возможность получить условно-досрочное освобождение (в том числе в случае, если преступление было совершено в несовершеннолетнем возрасте);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возможность заменить неотбытую часть наказания более мягким наказани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се остальные лица должны отбыть не менее одной трети срока наказ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Так, ст. 79 УК РФ дополнена частью 3.1 следующего содержания: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«3.1. Условно-досрочное освобождение может быть применено только после фактического отбытия осужденными беременной женщиной или женщиной, имеющей ребенка в возрасте до трех лет, находящегося в доме ребенка исправительного учреждения, не менее одной четверти срока наказания, назначенного за преступление небольшой тяжести.»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Статья 80 УК РФ дополнена частью 2.1 следующего содержания: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«2.1. Неотбытая часть наказания может быть заменена более мягким видом наказания после фактического отбытия осужденными беременной женщиной или женщиной, имеющей ребенка в возрасте до трех лет, находящегося в доме ребенка исправительного учреждения, к лишению свободы за совершение преступления небольшой тяжести не менее одной четверти срока наказания.»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Статья 93 УК РФ изложена в новой редакции: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«1. Условно-досрочное освобождение от отбывания наказания может быть применено к лицу, совершившему преступление в несовершеннолетнем возрасте, осужденному к лишению свободы, после фактического отбытия: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а) не менее одной трети срока наказания, назначенного судом за преступление небольшой или средней тяжести либо за тяжкое преступление;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б) не менее двух третей срока наказания, назначенного судом за особо тяжкое преступление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2. Условно-досрочное освобождение от отбывания наказания может быть применено к осужденным к лишению свободы беременной женщине или женщине, имеющей ребенка в возрасте до трех лет, находящегося в доме ребенка исправительного учреждения, совершившим преступление в несовершеннолетнем возрасте, после фактического отбытия не менее одной четверти срока наказания, назначенного судом за преступление небольшой тяжести.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Указанные изменения вступили в силу 11.08.2020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</w:t>
      </w:r>
      <w:r>
        <w:rPr>
          <w:b/>
          <w:color w:val="333333"/>
          <w:sz w:val="28"/>
          <w:szCs w:val="28"/>
        </w:rPr>
        <w:t xml:space="preserve">Помощник Лужского городского прокурора </w:t>
      </w:r>
    </w:p>
    <w:p>
      <w:pPr>
        <w:pStyle w:val="Style15"/>
        <w:shd w:fill="FFFFFF" w:val="clear"/>
        <w:spacing w:before="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>Уберская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8:00Z</dcterms:created>
  <dc:creator>Прокурор</dc:creator>
  <dc:description/>
  <cp:keywords/>
  <dc:language>en-US</dc:language>
  <cp:lastModifiedBy>Прокурор</cp:lastModifiedBy>
  <dcterms:modified xsi:type="dcterms:W3CDTF">2020-12-22T08:28:00Z</dcterms:modified>
  <cp:revision>2</cp:revision>
  <dc:subject/>
  <dc:title>Положения законодательства о временном порядке признания лица инвалидом</dc:title>
</cp:coreProperties>
</file>