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00" w:before="0" w:after="0"/>
        <w:jc w:val="center"/>
        <w:rPr/>
      </w:pPr>
      <w:r>
        <w:rPr/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5"/>
        <w:spacing w:lineRule="atLeast" w:line="100" w:before="0" w:after="0"/>
        <w:jc w:val="center"/>
        <w:rPr/>
      </w:pPr>
      <w:r>
        <w:rPr/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ШОВСКОГО СЕЛЬСКОГО ПОСЕЛЕНИЯ</w:t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ЖСКОГО МУНИЦИПАЛЬНОГО РАЙОНА</w:t>
      </w:r>
    </w:p>
    <w:p>
      <w:pPr>
        <w:pStyle w:val="Style15"/>
        <w:spacing w:lineRule="atLeast" w:line="100" w:before="0" w:after="0"/>
        <w:jc w:val="center"/>
        <w:rPr/>
      </w:pPr>
      <w:r>
        <w:rPr/>
      </w:r>
    </w:p>
    <w:p>
      <w:pPr>
        <w:pStyle w:val="Style15"/>
        <w:spacing w:lineRule="atLeast" w:line="100" w:before="0" w:after="0"/>
        <w:jc w:val="center"/>
        <w:rPr/>
      </w:pPr>
      <w:r>
        <w:rPr/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spacing w:lineRule="atLeast" w:line="100" w:before="0" w:after="0"/>
        <w:rPr/>
      </w:pPr>
      <w:r>
        <w:rPr/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5 марта 2016 года                                                                                                              № 31</w:t>
      </w:r>
    </w:p>
    <w:p>
      <w:pPr>
        <w:pStyle w:val="Style15"/>
        <w:spacing w:lineRule="atLeast" w:line="100" w:before="0" w:after="0"/>
        <w:rPr/>
      </w:pPr>
      <w:r>
        <w:rPr/>
      </w:r>
    </w:p>
    <w:p>
      <w:pPr>
        <w:pStyle w:val="Style15"/>
        <w:spacing w:lineRule="atLeast" w:line="100"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храна окружающей среды и рациональное природопользов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Волошовского сельского посел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Волошовского сельского поселения от 17.12.2013 года № 91 «Об утверждении Порядка разработки, реализации и оценки эффективности муниципальных программ Волошовского сельского поселения Лужского муниципального района Ленинградской области», Постановлением Администрации Волошовского сельского поселения от 30.12.2015 года № 192 «Об утверждении Перечня муниципальных программ Волошовского сельского поселения Лужского муниципального  района Ленинградской области на 2016 год» Администрация Волошовского сельского поселения,  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муниципальную программу «Охрана окружающей среды и рациональное природопользование на территории  Волошовского сельского поселения» (приложение 1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размещению на официальном сайте Администрации Волошовского сельского поселения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волошовско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рф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Style15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ошовского сельского поселения                                                                                     Н.В. Дюба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олошов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5.03.2016 года № 3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храна окружающей среды и рациональное природопользование на территории в Волошов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храна окружающей среды и рациональное природопользование на территории в Волошовского сельского поселения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6940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храна окружающей среды и рациональное природопользование на территории в Волошовского сельского поселения» (далее - Программа).  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ошовского сельского поселения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ошовского сельского поселения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й окружающей среды и нормализация экологической обстановки на территории муниципального образования Волошовского сельского поселения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е водопользование при сохранении водных экосистем и обеспечение защищенности населения и объектов экономики от негативного воздействия вод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охране и содержанию зеленых насажден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комплексной системы управления твердыми бытовыми отходами и вторичными материальными ресурс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-эпидемиологического состояния сельских территорий за счет своевременной очистки от твердых бытовых отходов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населения планово-регулярной системой сбора и вывоза твердых бытовых отходов до 100 %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од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рограммы не выделяются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 – 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6 году – 0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ты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7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го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0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ты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8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го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0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ты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го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0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ты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го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ты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– 0 тыс. рублей, в том чис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0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0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го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ты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рублей;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мониторинговых наблюдений в области гидрометеорологии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населения и объектов экономики от наводнений и другого негативного воздействия вод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величение зеленных насаждений на территориях населённых пунк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количества действующих санкционированных и законсервированных объектов размещения твердых бытовых отход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я показателя «Охват населения услугой по сбору и вывозу твердых бытовых отходов» к 2020 году до 100 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общая характеристика текущего состояния Охраны окружающей среды и рационального природопользования на территории ВОЛОШ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реформирования экономики, вопросы охраны окружающей среды приобретают особое значе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ошовское сельское поселение сталкивается с экологическими проблемами типичными для многих поселений районов Ленинградской области. К ним можно отнести: загрязнения атмосферного воздуха,  низкий охват услугой по сбору и вывозу мусора в населенных пунктах, нерешенные проблемы утилизации отходов производства и потребления, заиление водных объектов, деградация почвенного покрова (эрозия, засоление почв и др.), недостаточная обеспеченность на душу населения зелеными насаждениями, ухудшение состояния зеленных наса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ключевых направлений развития Волошовского сельского поселения является повышение уровня и качества жизни населения. Высокое качество жизни и здоровья населения, а также устойчивое экономическое развитие поселения могут быть обеспечены только при условии сохранения природных систем и поддержания соответствующего качества окружающей среды. Для этого необходимо формировать и последовательно реализовывать единую политику в области экологии, направленную на охрану окружающей среды и рациональное использование природных ресур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держит комплекс мероприятий, направленных на решение приоритетных задач в сфере охраны окружающей среды и обеспечения рационального природопользования на территории муниципального образования Волошовского сельского поселения. Осуществление которых будет способствовать обеспечению экологической безопасности, устойчивому функционированию естественных экологических систем, сохранению биоразнообразия, защите территорий и населения района от негативного воздействия вод. Обеспечению безопасности гидротехнических сооружений, расположенных на территории района, оздоровлению экологической обстановки на водных объектах, увеличение зеленных насаждений в населенных пунктах и увеличение охвата населения услугой по сбору и вывозу твердых бытовых отходов. Выбор мероприятий Программы основан на анализе экологической ситуации в Волошовском сельском поселении, выявившем наиболее острые пробле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ей 72 Конституции Российской Федерации определено, что обеспечение экологической безопасности находится в совместном ведении Российской Федерации и субъектов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0.01.2002 № 7-ФЗ «Об охране окружающей среды» определяет экологическую безопасность как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кологической безопасности на территории поселения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летние мониторинговые исследования земель сельскохозяйственного назначения неоспоримо доказывают, что многоотраслевое сельскохозяйственное производство оказывает значительное отрицательное воздействие на земельные ресурсы района и окружающую среду. На сельскохозяйственных угодьях наблюдается прогрессирующее распространение негативных процессов: водная эрозия, дефляция, дегумификация, засоление, переуплотнение, загрязнение радионуклидами, загрязнение тяжелыми метал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государственный экологический надзор как система мер, направленная на предотвращение, выявление и пресечение нарушений природоохранного законодательства, обеспечение соблюдения субъектами хозяйственной и иной деятельности нормативов допустимого воздействия на окружающую среду, является одним из основных элементов обеспечения экологическ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целями и задачами регионального государственного экологического надзора и муниципального земельного контроля государственными  инспекторами Ленинградской области по охране природы и муниципальными инспекторами земельного контроля при проведении контрольных мероприятий выявляются нарушения и принимаются меры по принуждению юридических лиц и индивидуальных предпринимателей к обеспечению требований законодательства при осуществлении ими хозяйственной и иной деятельности, что как следствие способствует снижению негативного воздействия на окружающую сре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ей Российской Федерации каждому гражданину гарантировано право на достоверную информацию о состоянии окружающей среды. Экологической доктриной Российской Федерации в числе принципов государственной политики в области экологии определены открытость экологической информации, участие гражданского общества, органов самоуправления и деловых кругов в подготовке, обсуждении, принятии и реализации решений в области охраны окружающей среды и рационального природополь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уровень экологической культуры и экологического сознания части населения области, включая руководителей хозяйствующих субъектов, остается довольно низким, что зачастую является причиной осуществления деятельности, негативно влияющей на состояние окружающей среды. С другой стороны, средствами массовой информации не всегда в полной мере обеспечивается предоставление населению объективной информации о состоянии окружающей сре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населения области путем его информирования о состоянии окружающей среды и привлечения к участию в мероприятиях, направленных на охрану окружающей среды. 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Проблемы Волошовского сельского поселения в области охраны атмосферного воздуха и состояния воздушного бассейна: </w:t>
      </w:r>
    </w:p>
    <w:p>
      <w:pPr>
        <w:pStyle w:val="Normal"/>
        <w:shd w:fill="FFFFFF" w:val="clear"/>
        <w:tabs>
          <w:tab w:val="clear" w:pos="708"/>
          <w:tab w:val="left" w:pos="974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ониторинга за состоянием атмосферного воздуха (включая влияние автотранспорта);</w:t>
      </w:r>
    </w:p>
    <w:p>
      <w:pPr>
        <w:pStyle w:val="Normal"/>
        <w:shd w:fill="FFFFFF" w:val="clear"/>
        <w:tabs>
          <w:tab w:val="clear" w:pos="708"/>
          <w:tab w:val="left" w:pos="989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остоянного и эффективного контроля за выбросами загрязняющих веществ от пред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осуществлению контроля за порядком выжигания сухой растительности, позволят сократить количество вредных веществ, выбрасываемых в атмосферный воздух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OLE_LINK1"/>
      <w:r>
        <w:rPr>
          <w:rFonts w:cs="Times New Roman" w:ascii="Times New Roman" w:hAnsi="Times New Roman"/>
          <w:sz w:val="24"/>
          <w:szCs w:val="24"/>
        </w:rPr>
        <w:t xml:space="preserve">Особое положение занимают работы по поиску, оценке и разведке запасов подземных вод. Необходимость активного использования месторождений пресных подземных вод для хозяйственно-питьевого водоснабжения обусловлена несоответствием санитарно-гигиеническим нормативам качества воды основных источников водоснабжения жителей. </w:t>
      </w:r>
      <w:bookmarkEnd w:id="1"/>
      <w:r>
        <w:rPr>
          <w:rFonts w:cs="Times New Roman" w:ascii="Times New Roman" w:hAnsi="Times New Roman"/>
          <w:sz w:val="24"/>
          <w:szCs w:val="24"/>
        </w:rPr>
        <w:t>Волошовское сельское поселение обеспечивается за счет источников подземных вод. Вместе с тем в ряде сельских поселений района, испытывающих дефицит в водных ресурсах, отсутствуют разведанные запасы воды питьевого ка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важной проблемой является переоценка количественных и качественных параметров ресурсов месторождений пресных подземных вод, утвержденных в 60-70-х годах прошлого века, срок действия запасов которых истек. Для обеспечения устойчивого функционирования и создания основы для развития таких водозаборов необходимо проводить работы по переоценке запасов с утверждением их Государственной комиссией зап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дохозяйственного комплекса является важным фактором обеспечения экономического благополучия района и реализации конституционных прав граждан на благоприятную окружающую сре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остояние водных объектов на территории поселения характеризуется активным заилением и зарастанием растительностью русел рек, наличием в них большого количества не инженерных сооружений. Это приводит к деградации водных ресурсов.</w:t>
      </w:r>
    </w:p>
    <w:p>
      <w:pPr>
        <w:pStyle w:val="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ая роль в улучшении состояния окружающей среды принадлежит зеленым насаждениям. Содержания и сохранность зеленых насаждений является составной частью природного комплекса и должен включить в себя ежегодное озеленения территории поселения.</w:t>
      </w:r>
    </w:p>
    <w:p>
      <w:pPr>
        <w:pStyle w:val="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сожалению, значительная часть деревьев представлена старыми посадками, а качество молодых посадок оставляет желать лучшее. Анализ состояния зеленых насаждений показывает, что происходит более раннее старение и износ деревье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использования, охраны, защиты и воспроизводства, а также содержания зеленных насаждений, сегодня являются полномочиями органов местного самоуправления сельских посел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необходимо уделять защитным посадкам лесных насаждений на землях сельскохозяйственных формирований, с целью защиты почв от эрозии и борьбы с опустыниванием. Важнейшее значение для предотвращения эрозии почв имеют агролесомелиоративные мероприятия, обладающие такими преимуществами перед другими методами защиты земель как долговременность, относительно малая капиталоемкость, экологичность, простота создания и эксплуатационная окупаемость. </w:t>
      </w:r>
    </w:p>
    <w:p>
      <w:pPr>
        <w:pStyle w:val="3"/>
        <w:spacing w:before="0" w:after="0"/>
        <w:ind w:firstLine="709"/>
        <w:jc w:val="both"/>
        <w:rPr>
          <w:spacing w:val="-12"/>
          <w:w w:val="108"/>
          <w:sz w:val="24"/>
          <w:szCs w:val="24"/>
        </w:rPr>
      </w:pPr>
      <w:r>
        <w:rPr>
          <w:spacing w:val="-12"/>
          <w:w w:val="108"/>
          <w:sz w:val="24"/>
          <w:szCs w:val="24"/>
        </w:rPr>
        <w:t xml:space="preserve">Реализация мероприятий Программы позволит увеличить количество зеленых насаждений, улучшить состояние существующих деревьев и кустарников на территории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наиболее актуальных экологических проблем Волошовского сельского поселения является проблема обращения с твердыми бытовыми отходами (далее – ТБО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ежегодно образуется около 100 тонн ТБО. Вывоз ТБО осуществляется на договорной основе в течение трех дней с момента оформления заявки от физических лиц или регулярно в соответствии с графиком от юридических лиц. На территориях населенных пунктов выполняется сезонная уборка, как правило, в весенний и осенний период охват потребителей услуг планово-регулярной очисткой составляет 10 процентов от общей численности населения. Сложившаяся на территории поселения система обращения с ТБО основана на захоронении основной массы образующихся ТБ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е объекты характеризуются длительным и интенсивным негативным воздействием на окружающую среду. Обустройство и содержание объектов не соответствуют требованиям СанПиН 2.1.7.1038-01 «Гигиенические требования к устройству и содержанию полигонов для ТБО» и инструкции по проектированию, эксплуатации и рекультивации полигонов для ТБО. Вместе с ТБО на объекты поступают и опасные ТБО: отработанные люминесцентные и энергосберегающие лампы, отработанные аккумуляторы, сложная бытовая и офисная техника, нефтесодержащие отходы, биологические отх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ТБО входит до 80 процентов вторичных материальных ресурсов (далее – ВМР): макулатуры, лома черных и цветных металлов, полимерных материалов, стекла, текстильных отходов, пищевых отходов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данной проблемы необходимы единый подход, координация действий областных и местных органов власти, инвесторов, общественных организаций и населения.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Основные цели и задачи, сроки и эта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еализации, целевые показател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Целями муниципальной программы на период до 2020 года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экологического просвещения и образования населения Волошовского сельского посе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илизация твердых бытовых отходов на территории района в соответствии с действующим законодательств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тил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ция и переработка отход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я повышения эффективно</w:t>
        <w:softHyphen/>
        <w:t>сти их исполь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дачами программы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экологической безопасности на территории Волошовского сельского поселения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экологического просвещения, информирование населения о состоянии окружающей среды, формирование экологической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утилизации твердых бытовых отходов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- создание  комплексной системы управления твердыми бытовыми отходами и вторичными материальными ресурс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казателями (индикаторами) муниципальной программы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экологического просвещения и образования населения Волошовского сель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илизация твердых бытовых отходов на территории района в соответствии с действующим законодательств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олнение технологических работ по утилизации твердых бытовых отходо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хват населения планово- регулярной системой сбора и вывоза ТБ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лощадь рекультивированных земель, возвращенных в хозяйственный оборо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действующих санкционированных и законсервированных объектов размещения твердых бытовых отх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итогам реализации муниципальной программы планируется достижение следующих результато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экологического просвещения и образования населения Волошовского сельского поселения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илизация твердых бытовых отходов на территории района в соответствии с действующим законодательством,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щение количества  законсервированных объектов размещения твердых бытовых отходов. 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будет реализована в 2016 – 2020 годах в один эта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 xml:space="preserve">Обоснование выделения подпрограмм муниципальной </w:t>
        <w:br/>
        <w:t xml:space="preserve">программы, обобщенная характеристика основных мероприятий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реализации данной муниципальной программы подпрограммы не требуютс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, РЕСУРС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, СРОКИ И ИСТОЧНИКИ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рограммных мероприятий, предлагаемых к реализации и направленных на решение задач муниципальной программы, с указанием финансовых ресурсов и сроков, необходимых для их реализации, приведен в таблице № 1.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 осуществляется за счет средств областного и  местных бюджетов на условиях софинансирования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: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сего в 2016-2020 годах – 0 тыс. руб., в том числе: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областного бюджета – 0 тыс. руб; 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местного бюджета – 0 тыс. руб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областного бюджета, бюджетов района и сельских поселений на реализацию Программы подлежат ежегодному уточнению в соответствии с установленными решениями о бюджете на соответствующий финансовый год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ероприятий Программы подлежат ежегодной корректировке с учетом возможностей средств бюджета Россошинского сельского посел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етодика оценка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3965" cy="6032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(E  95 процентов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ый (E  75 процентов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20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федерального и обла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1 к муниципальной программе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эф = ----------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п – плановый объем средств на соответствующий отчетный период, </w:t>
        <w:br/>
        <w:t>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(E 95 процентов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ый (E 75 процентов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составляется ответственным исполнителем – специалистом Волошовского сельского поселения с участниками муниципальной программы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утверждается главой администрации Волошовского сельского поселения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 ежегодно, не позднее 15 ноября текущего финансового года, представляют в администрацию Волошовского сельского поселения предложения по включению в план реализации муниципальной программы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администрацией Волошовского сельского поселения по согласованию с участниками муниципальной программы о внесении изменений в план реализации муниципальной программы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Волошовского сельского поселения: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разработку муниципальной программы и внесение в установленном порядке проекта постановления администрации Волошовского сельского поселения об утверждении муниципальной программы в администрации Волошовского сельского поселения;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в соответствии с методическими рекомендациями структуру муниципальной программы, а также перечень  участников муниципальной программы;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реализацию муниципальной программы, вносит предложения Главе Волошов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отчеты об исполнении плана реализации муниципальной программы;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авливает отчет о реализации муниципальной программы по итогам года, согласовывает и вносит на рассмотрение проект постановления об утверждении отчета, в соответствии с Регламентом администрации Волошовского сельского поселения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муниципальной программы: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еализацию мероприятий подпрограммы, входящих в состав муниципальной программы, в рамках своей компетенции;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, следующего за отчетным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28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 до сведения всех заинтересованных лиц вышеуказанную информацию, в том числе, при необходимости посредством размещения в СМИ.</w:t>
      </w:r>
    </w:p>
    <w:p>
      <w:pPr>
        <w:pStyle w:val="Western"/>
        <w:spacing w:before="0" w:after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аблица № 1</w:t>
      </w:r>
    </w:p>
    <w:p>
      <w:pPr>
        <w:pStyle w:val="Western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по реализации муниципальной программы «Охрана окружающей среды и рациональное природопользование на территории Волошовского</w:t>
      </w:r>
      <w:r>
        <w:rPr/>
        <w:t xml:space="preserve"> сельского поселения» </w:t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77"/>
        <w:gridCol w:w="1517"/>
        <w:gridCol w:w="1102"/>
        <w:gridCol w:w="967"/>
        <w:gridCol w:w="828"/>
        <w:gridCol w:w="838"/>
        <w:gridCol w:w="690"/>
        <w:gridCol w:w="689"/>
        <w:gridCol w:w="812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</w:t>
              <w:softHyphen/>
              <w:t>вания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ординационных советов, совещаний с руководителями по согласованию действий и последовательности мероприятий в случае выявления выжигания сухой раститель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шовского сельского поселения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лиц, осуществляющих выжигание сухой растительности и привлечение их к административной ответственности. Информирование населения через СМ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шовского  сельского поселения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муниципальных земельных инспекторов по выявлению нарушенных земель, связанных с нарушением почвенного покрова и нагрузке на пастбища сельскохозяйственными животным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шовского сельского поселения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мониторинг технического состояния ГТС на территории сельского посе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шовского сельского поселения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экологических акц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шовского  сельского поселения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, уличных комитетов, собрания в коллективах по вопросам наведения санитарного порядка на подведомственных территория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шовского сельского поселения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работу по выявлению лиц, осуществляющих негативное воздействие на окружающую среду и привлечение их к административной ответствен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шовского сельского поселения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  <w:tr>
        <w:trPr>
          <w:trHeight w:val="2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информирование населения о состоянии окружающей сред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татей экологического содержания в периодической печати;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шовского сельского поселения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2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804" w:leader="none"/>
        <w:tab w:val="right" w:pos="9072" w:leader="none"/>
      </w:tabs>
      <w:jc w:val="right"/>
      <w:rPr/>
    </w:pPr>
    <w:r>
      <w:rPr/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lang w:val="en-US" w:bidi="ar-SA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basedOn w:val="Style14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</w:rPr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Arial" w:hAnsi="Arial" w:cs="Lohit Hindi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5"/>
    <w:pPr>
      <w:suppressLineNumbers/>
    </w:pPr>
    <w:rPr>
      <w:rFonts w:cs="Lohit Hindi"/>
    </w:rPr>
  </w:style>
  <w:style w:type="paragraph" w:styleId="Style17">
    <w:name w:val="Заглавие"/>
    <w:basedOn w:val="Style15"/>
    <w:next w:val="Subtitle"/>
    <w:qFormat/>
    <w:pPr>
      <w:suppressLineNumbers/>
      <w:spacing w:before="120" w:after="120"/>
      <w:jc w:val="center"/>
    </w:pPr>
    <w:rPr>
      <w:rFonts w:cs="Lohit Hindi"/>
      <w:b/>
      <w:bCs/>
      <w:i/>
      <w:iCs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17:00Z</dcterms:created>
  <dc:creator>Лепешкина Н.А.</dc:creator>
  <dc:description/>
  <cp:keywords/>
  <dc:language>en-US</dc:language>
  <cp:lastModifiedBy>Волошово</cp:lastModifiedBy>
  <cp:lastPrinted>2016-03-15T11:34:00Z</cp:lastPrinted>
  <dcterms:modified xsi:type="dcterms:W3CDTF">2016-03-16T06:17:00Z</dcterms:modified>
  <cp:revision>2</cp:revision>
  <dc:subject/>
  <dc:title>ЛЕНИНГРАДСКАЯ ОБЛАСТЬ</dc:title>
</cp:coreProperties>
</file>