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олош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3 года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олош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п. Волошово, ул. Северная, д. 7 (здание администрац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рон Галина Валентиновна – глава МО «Волошовское сельское поселение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ь приема</w:t>
      </w:r>
      <w:r>
        <w:rPr>
          <w:sz w:val="28"/>
          <w:szCs w:val="28"/>
        </w:rPr>
        <w:t>: четвертый понедельник месяца с 13:00 до 15:00 ча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овых Ольга Юрьевна – зам. главы МО «Волошовское сельское поселение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ь приема</w:t>
      </w:r>
      <w:r>
        <w:rPr>
          <w:sz w:val="28"/>
          <w:szCs w:val="28"/>
        </w:rPr>
        <w:t>: второй четверг месяца с 15:00 до 17:00 ча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Максим Федорович  – депутата совета депутатов Лужского муниципального  района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 приема: третий четверг месяца с 14:00 до 16:00 час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Валентина Анатольевна – депутат совета депутатов 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День приема</w:t>
      </w:r>
      <w:r>
        <w:rPr>
          <w:sz w:val="28"/>
          <w:szCs w:val="28"/>
        </w:rPr>
        <w:t>: первая среда месяца с 13:00 до 15:00 ча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имова Наталья Александровна – депутат совета депута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ь приема: вторая среда месяца с 13:00 до 15:00 ча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Торговец Анатолий Иванович – депутат совета депута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ь приема: четвертый четверг месяца с 15:00 до 17:00 ча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Ирина Борисовна – депутат совета депу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ь приема: второй понедельник месяца с 13:00 до 15:00 ча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феев Игорь Евгеньевич – депутат совета депута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ь приема: вторая пятница месяца с 15:00 до 17:00 ча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дюк Сергей Викторович – депутат совета депутат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ь приема: второй четверг месяца с 15:00 до 17:00 часов.</w:t>
      </w:r>
    </w:p>
    <w:p>
      <w:pPr>
        <w:pStyle w:val="Normal"/>
        <w:ind w:left="72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подлежит размещению на официальном сайте Волошовского сельского поселения» в сети Интернет,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ошовское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 Волошовского сельского 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___________      Г.В. Тирон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3:00Z</dcterms:created>
  <dc:creator>Михаил</dc:creator>
  <dc:description/>
  <cp:keywords/>
  <dc:language>en-US</dc:language>
  <cp:lastModifiedBy>днс</cp:lastModifiedBy>
  <dcterms:modified xsi:type="dcterms:W3CDTF">2024-01-21T20:24:00Z</dcterms:modified>
  <cp:revision>6</cp:revision>
  <dc:subject/>
  <dc:title/>
</cp:coreProperties>
</file>