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ждане с временной регистрацией получили право голосовать на региональных выборах и референдумах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Федеральным законом от 29 мая 2019 года N 104-ФЗ "О внесении изменений в отдельные законодательные акты Российской Федерации" внесены изменения в Федеральный закон от 12 июня 2002 года N 67-ФЗ "Об основных гарантиях избирательных прав и права на участие в референдуме граждан Российской Федерации". В соответствии с законом право голосовать лицам с временной регистрацией предоставляется российским гражданам, не имеющим регистрации по месту жительства на территории России и зарегистрированным по месту пребывания не менее чем за три месяца до дня голосования, в случае подачи заявления о включении в список избирателей, участников референд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Прокурор</dc:creator>
  <dc:description/>
  <cp:keywords/>
  <dc:language>en-US</dc:language>
  <cp:lastModifiedBy>Прокурор</cp:lastModifiedBy>
  <dcterms:modified xsi:type="dcterms:W3CDTF">2019-06-03T13:58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