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«Об ответственности за нарушение правил перевозки детей в автомобиле»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пунктом 22.9 Правил дорожного движения Российской Федерации перевозка детей в возрасте от 7 до 11 лет (включительно) в легковом автомобиле и кабине грузового автомобиля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– только с использованием детских удерживающих систем (устройств), соответствующих весу и росту ребенк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Частью 3 статьи 12.23 Кодекса Российской Федерации об административных правонарушениях предусмотрена ответственность за нарушение вышеуказанных требований, в качестве санкции определено наложение административного штрафа: на водителя в размере 3 тысяч рублей; на должностных лиц 25 тысяч рублей; на юридических лиц 100 тысяч рублей.</w:t>
      </w:r>
    </w:p>
    <w:p>
      <w:pPr>
        <w:pStyle w:val="Normal"/>
        <w:shd w:fill="FFFFFF" w:val="clear"/>
        <w:ind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6:00Z</dcterms:created>
  <dc:creator>Прокурор</dc:creator>
  <dc:description/>
  <cp:keywords/>
  <dc:language>en-US</dc:language>
  <cp:lastModifiedBy>ПРОКУРОР</cp:lastModifiedBy>
  <dcterms:modified xsi:type="dcterms:W3CDTF">2022-10-14T09:47:00Z</dcterms:modified>
  <cp:revision>6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