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Что понимается под психотропными веществами?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В соответствии с частью 1 статьи 1 Федерального закона от 08 января 1998 года N 3-ФЗ «О наркотических средствах и психотропных веществах», психотропные вещества - вещества синтетического или естественного происхождения, препараты, природные материал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Конвенцией о психотропных веществах 1971 года.</w:t>
      </w:r>
    </w:p>
    <w:p>
      <w:pPr>
        <w:pStyle w:val="Normal"/>
        <w:shd w:fill="FFFFFF" w:val="clear"/>
        <w:ind w:firstLine="567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Feedspagenavigationicon">
    <w:name w:val="feeds-page__navigation_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46:00Z</dcterms:created>
  <dc:creator>Прокурор</dc:creator>
  <dc:description/>
  <cp:keywords/>
  <dc:language>en-US</dc:language>
  <cp:lastModifiedBy>Прокурор</cp:lastModifiedBy>
  <dcterms:modified xsi:type="dcterms:W3CDTF">2022-09-02T11:33:00Z</dcterms:modified>
  <cp:revision>6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