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Ленинградская область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Лужский муниципальный район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овет депутатов Волош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пятого созы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040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ab/>
        <w:t>РЕШЕНИЕ</w:t>
        <w:tab/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от   06 мая 2024 года              №  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границ территории осуществления территориального общественного самоуправления в муниципальном образовании Волошовское сельское поселение Лужского муниципального района Ленинград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ей 10 Устава Волошовского сельского поселения Лужского муниципального района Ленинградской области, Положением о территориальном общественном самоуправлении в муниципальном образовании Волошовское сельское поселение, утвержденном решением совета депутатов Волошовского сельского поселения Лужского муниципального района Ленинградской области от 15 апреля 2024 года № 43, на основании заявления представителя ТОС, действующего от имени  территориального общественного самоуправления на основании решения собрания (протокол от 02.05.2024), об установлении границ осуществления территориального общественного самоуправления </w:t>
      </w:r>
      <w:r>
        <w:rPr>
          <w:sz w:val="24"/>
          <w:szCs w:val="28"/>
          <w:lang w:eastAsia="ru-RU"/>
        </w:rPr>
        <w:t>совет депутатов Волошовского сельского поселения Лужского муниципального района Ленинградской области РЕШИЛ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ru-RU"/>
        </w:rPr>
        <w:t xml:space="preserve">1. Установить границы территории осуществления территориального общественного самоуправления в </w:t>
      </w:r>
      <w:r>
        <w:rPr>
          <w:sz w:val="24"/>
          <w:szCs w:val="24"/>
        </w:rPr>
        <w:t>муниципальном образовании Волошовское сельское поселение Лужского муниципального района Ленинградской области</w:t>
      </w:r>
      <w:r>
        <w:rPr>
          <w:sz w:val="24"/>
          <w:szCs w:val="24"/>
          <w:lang w:eastAsia="ru-RU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3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Волошовского сельского поселения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едседателя совета депутатов</w:t>
        <w:tab/>
        <w:tab/>
        <w:tab/>
        <w:tab/>
        <w:t xml:space="preserve">            </w:t>
        <w:tab/>
        <w:t xml:space="preserve">                  Г.В. Тирон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кребловского сельского поселения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 06.05.2024  № 48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ГРАНИЦ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рритории осуществления территориального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</w:rPr>
        <w:t>общественного самоуправления в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муниципальном образовании Волошовское сельское поселение Лу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4"/>
          <w:szCs w:val="24"/>
        </w:rPr>
        <w:t>Территориальное общественное самоуправление «Село родное»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Территориальное общественное самоуправление осуществляется </w:t>
      </w:r>
      <w:r>
        <w:rPr>
          <w:sz w:val="24"/>
          <w:szCs w:val="24"/>
        </w:rPr>
        <w:t>в границах домов по адресу: Ленинградская область, Лужский район, дер. Бередниково, дома с 5 по 21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7:00Z</dcterms:created>
  <dc:creator>Алексей Главатских</dc:creator>
  <dc:description/>
  <cp:keywords/>
  <dc:language>en-US</dc:language>
  <cp:lastModifiedBy>днс</cp:lastModifiedBy>
  <cp:lastPrinted>2024-05-31T11:51:00Z</cp:lastPrinted>
  <dcterms:modified xsi:type="dcterms:W3CDTF">2024-05-31T08:51:00Z</dcterms:modified>
  <cp:revision>70</cp:revision>
  <dc:subject/>
  <dc:title>Герб</dc:title>
</cp:coreProperties>
</file>