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1 июня 2019 года отменяется "внутрисетевой" роуминг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мая 2019 года N 665 "О внесении изменения в Правила оказания услуг телефонной связи" внесены изменения в Правила оказания услуг телефонной связи, утвержденные Постановлением Правительства Российской Федерации от 9 декабря 2014 года N 1342 "О порядке оказания услуг телефонной связи", внесено дополнение, согласно которому на территории России оператор мобильной связи в своей сети устанавливает одинаковые условия оказания услуг каждому абоненту независимо от того, находится ли абонент в пределах территории субъекта Российской Федерации, указанной в решении о выделении такому оператору связи ресурса нумерации, включающего в себя выделенный абоненту абонентский номер, или за пределами указанной территории. Настоящее Постановление вступает в силу с 1 июн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Прокурор</dc:creator>
  <dc:description/>
  <cp:keywords/>
  <dc:language>en-US</dc:language>
  <cp:lastModifiedBy>Прокурор</cp:lastModifiedBy>
  <dcterms:modified xsi:type="dcterms:W3CDTF">2019-06-03T13:58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