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</w:t>
      </w:r>
    </w:p>
    <w:p>
      <w:pPr>
        <w:pStyle w:val="Normal"/>
        <w:shd w:fill="FFFFFF" w:val="clear"/>
        <w:ind w:firstLine="426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орядке обследования жилых помещений инвалидов и общего имущества в многоквартирных домах, в которых проживают инвалиды</w:t>
      </w:r>
    </w:p>
    <w:p>
      <w:pPr>
        <w:pStyle w:val="Style15"/>
        <w:shd w:fill="FFFFFF" w:val="clear"/>
        <w:spacing w:before="0" w:after="0"/>
        <w:ind w:firstLine="426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илу статьи 2 Жилищного кодекса Российской Федерации 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, в том числе обеспечивают инвалидам условия для беспрепятственного доступа к общему имуществу в многоквартирных домах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установлен порядок обследования жилых помещений инвалидов и общего имущества в многоквартирных домах, в которых проживают инвалиды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333333"/>
          <w:sz w:val="28"/>
          <w:szCs w:val="28"/>
        </w:rPr>
        <w:t>В соответствии с указанным порядком, обследование проводится муниципальными комиссиями, создаваемыми органами местного самоуправления, на основании утверждённого плана таких мероприятий. Целью обследования является оценка приспособления жилого помещения инвалида и общего имущества в многоквартирном доме, в котором проживает инвалид, с учетом его потребностей и обеспечения условий доступности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ультаты обследования оформляются актом. После обследования комиссионно принимается решение об экономической целесообразности (нецелесообразности) реконструкции или капитального ремонта жилого помещения или многоквартирного дома, в котором проживает инвалид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ым последствием такого обследования выступает то, что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является основанием для признания такого помещения в установленном законодательством порядке непригодным для проживания инвалида и, в случае наличия предусмотренных Жилищным кодексом РФ оснований, для постановки инвалида на учет нуждающегося в улучшении жилищных условий.</w:t>
      </w:r>
    </w:p>
    <w:p>
      <w:pPr>
        <w:pStyle w:val="Normal"/>
        <w:shd w:fill="FFFFFF" w:val="clear"/>
        <w:ind w:firstLine="42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7:00Z</dcterms:created>
  <dc:creator>Прокурор</dc:creator>
  <dc:description/>
  <cp:keywords/>
  <dc:language>en-US</dc:language>
  <cp:lastModifiedBy>ПРОКУРОР</cp:lastModifiedBy>
  <dcterms:modified xsi:type="dcterms:W3CDTF">2023-02-13T08:50:00Z</dcterms:modified>
  <cp:revision>11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