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Можно ли оспорить протокол об административном правонарушении до его рассмотрения уполномоченным органом?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жалование протоколов об административном правонарушении действующим законодательством не предусмотрен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ложения Кодекса Российской Федерации об административных правонарушениях закрепляют, что вопрос правильности составления протокола об административном правонарушении выясняется судьей, органом или должностным лицом при подготовке к рассмотрению дела об административном правонарушении (п. 3 ст. 29.1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п. 4 ч. 1 ст. 29.4 КоАП РФ при подготовке к рассмотрению дела об административном правонарушении разрешаются вопросы, по которым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 своей правовой природе протокол об административном правонарушении является процессуальным документом, составление протокола не оканчивает производство по делу об административном правонарушении, протокол об административном правонарушении не порождает правовых последствий для лица, в отношении которого он составлен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этом, указанные обстоятельства не лишают заинтересованных лиц права по результатам ознакомления с протоколом об административном правонарушении представить свои объяснения и замечания по его содержанию, которые прилагаются к протоколу (ч. 4 ст. 28.2 КоАП РФ), а при обжаловании постановления (решения) по делу об административном правонарушении - привести в жалобе замечания и возражения на протокол об административном правонарушении, которые подлежат оценке судьей, должностным лицом при рассмотрении жалобы. Указанный вывод нашел свое подтверждение в Определении Конституционного Суда РФ от 26.11.2018 № 3071-О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им образом, при несогласии с протоколом об административном правонарушении гражданин вправе представить объяснения и замечания по содержанию протокола, которые прилагаются к нему, а также, при несогласии с принятым по результату рассмотрения протокола решением, обжаловать его в порядке, установленном главой 30 КоАП РФ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1:00Z</dcterms:created>
  <dc:creator>Прокурор</dc:creator>
  <dc:description/>
  <cp:keywords/>
  <dc:language>en-US</dc:language>
  <cp:lastModifiedBy>Прокурор</cp:lastModifiedBy>
  <dcterms:modified xsi:type="dcterms:W3CDTF">2020-12-22T08:31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