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ужский муниципальный район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Волошовского сельского поселении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ятого созы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ЕНИЕ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«19» июня 2024 года  № 5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right="4678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и дополнений в «</w:t>
      </w:r>
      <w:r>
        <w:rPr>
          <w:color w:val="000000"/>
          <w:sz w:val="27"/>
          <w:szCs w:val="27"/>
        </w:rPr>
        <w:t>Правила благоустройства, озеленения, обеспечения чистоты и порядка на территории Волошовского сельского поселения</w:t>
      </w:r>
      <w:r>
        <w:rPr>
          <w:sz w:val="27"/>
          <w:szCs w:val="27"/>
        </w:rPr>
        <w:t>», утверждённых Решением совета депутатов № 178 от 31.10.2017</w:t>
      </w:r>
    </w:p>
    <w:p>
      <w:pPr>
        <w:pStyle w:val="Normal"/>
        <w:spacing w:lineRule="exact" w:line="240"/>
        <w:ind w:right="38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Волошовского  сельского поселения Лужского муниципального района Ленинградской области,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11B"/>
          <w:sz w:val="27"/>
          <w:szCs w:val="27"/>
          <w:shd w:fill="FFFFFF" w:val="clear"/>
        </w:rPr>
        <w:t>в целях приведения решения в соответствие с действующим федеральным законодательством,</w:t>
      </w:r>
    </w:p>
    <w:p>
      <w:pPr>
        <w:pStyle w:val="Normal"/>
        <w:tabs>
          <w:tab w:val="clear" w:pos="708"/>
          <w:tab w:val="left" w:pos="187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Внести в решение Совета депутатов муниципального образования «Волошовское сельское поселение» от </w:t>
      </w:r>
      <w:r>
        <w:rPr>
          <w:rFonts w:cs="Times New Roman" w:ascii="Times New Roman" w:hAnsi="Times New Roman"/>
          <w:sz w:val="27"/>
          <w:szCs w:val="27"/>
        </w:rPr>
        <w:t>31.10.2017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№ 178 «Об утверж</w:t>
      </w:r>
      <w:r>
        <w:rPr>
          <w:rFonts w:cs="Times New Roman" w:ascii="Times New Roman" w:hAnsi="Times New Roman"/>
          <w:color w:val="00011B"/>
          <w:sz w:val="27"/>
          <w:szCs w:val="27"/>
          <w:shd w:fill="FFFFFF" w:val="clear"/>
        </w:rPr>
        <w:t>дении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вил благоустройства, озеленения, обеспечения чистоты и порядка на территории Волошовского сельского поселения</w:t>
      </w:r>
      <w:r>
        <w:rPr>
          <w:rFonts w:cs="Times New Roman" w:ascii="Times New Roman" w:hAnsi="Times New Roman"/>
          <w:color w:val="00011B"/>
          <w:sz w:val="27"/>
          <w:szCs w:val="27"/>
          <w:shd w:fill="FFFFFF" w:val="clear"/>
        </w:rPr>
        <w:t>» следующие изменения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Дополнить Главу 3 Правил пунктом 21: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Велосипеды, самокаты, скейтборды, гидроскутеры, сигвеи, моноколеса, электродрифты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 xml:space="preserve">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в арках зданий, на газонах, цветниках и иных территориях, занятых зеле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в пределах треугольника видимости на нерегулируемых перекрестках и примыканиях улиц и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</w:t>
        <w:tab/>
        <w:t>на расстоянии менее 5 метров до границы пешеходного перех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)</w:t>
        <w:tab/>
        <w:t xml:space="preserve">на проезжей части улиц и ближе 1 метра от края проезжей части либо ограждающих конструкций  проезжей части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)</w:t>
        <w:tab/>
        <w:t>в местах, где они могут создать препятствия для движения пешеходов и автотран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)</w:t>
        <w:tab/>
        <w:t>на мемориальных сооружениях, стеллах, памятниках и в местах воинских захорон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)</w:t>
        <w:tab/>
        <w:t>в иных установленных законодательством случаях. Владелец средства индивидуальной мобильности обязан незамедлительно устранять нарушения настоящего пункт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Администрацией Волошовского сельского поселения могут устанавливаться перечни территорий (части территорий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е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Настоящее решение вступает в силу с момента его официального опубликова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олошовского сельского поселе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                                                   ___________          Г.В. Тиро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59"/>
        <w:gridCol w:w="2960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5:00Z</dcterms:created>
  <dc:creator>GribovaN</dc:creator>
  <dc:description/>
  <cp:keywords/>
  <dc:language>en-US</dc:language>
  <cp:lastModifiedBy>днс</cp:lastModifiedBy>
  <cp:lastPrinted>2024-06-27T09:33:00Z</cp:lastPrinted>
  <dcterms:modified xsi:type="dcterms:W3CDTF">2024-06-27T06:38:00Z</dcterms:modified>
  <cp:revision>4</cp:revision>
  <dc:subject/>
  <dc:title>Департамент бюджетной политики</dc:title>
</cp:coreProperties>
</file>