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расширен круг лиц, которым может быть предоставлена отсрочка от призыва на военную службу по мобилизаци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«О мобилизационной подготовке и мобилизации в Российской Федерации» под мобилизацией понимается комплекс мероприятий по переводу экономики Российской Федерации, экономики субъектов Российской Федерации и экономики муниципальных образований, переводу органов государственной власти, органов местного самоуправления и организаций на работу в условиях военного времени, переводу Вооруженных Сил Российской Федерации, других войск, воинских формирований, органов и специальных формирований на организацию и состав военного времен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законодательством призыву на военную службу по мобилизации подлежат граждане, пребывающие в запасе, не имеющие права на отсрочку от призыва на военную службу по мобилиз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04.12.2020 вступили в силу изменения, внесенные Федеральным законом от 23.11.2020 № 381-ФЗ, которыми расширен перечень лиц, которым может быть предоставлена отсрочка от призыва на военную службу по мобилизаци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м на отсрочку от призыва могут воспользоваться граждане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вляющиеся опекуном или попечителем несовершеннолетнего родного брат, а также и (или) несовершеннолетней родной сестры при отсутствии других лиц, обязанных по закону содержать указанных граждан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ющие на иждивении четырех и более детей в возрасте до 16 лет или имеющим на иждивении и воспитывающим без матери одного ребенка и более в возрасте до 16 лет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2:00Z</dcterms:created>
  <dc:creator>Прокурор</dc:creator>
  <dc:description/>
  <cp:keywords/>
  <dc:language>en-US</dc:language>
  <cp:lastModifiedBy>Прокурор</cp:lastModifiedBy>
  <dcterms:modified xsi:type="dcterms:W3CDTF">2020-12-22T08:33:00Z</dcterms:modified>
  <cp:revision>3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