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«Что будет, если просрочить ипотечный платеж?»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закону обратить взыскание на квартиру можно, только если заемщик систематически нарушал сроки внесения платежей. То есть больше трех раз в течение последних 12 месяцев. То, что просрочки незначительны, значения не имеет. В договоре ипотеки могут быть другие правила (п. 5 ст. 54.1 Федерального закона от 16.07.1998 № 102-ФЗ «Об ипотеке»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один раз не внести платеж вовремя, могут грозить только штрафные санкции. Причем они могут быть не какими захочется банку, а в пределах, установленных ЦБ РФ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ключевой ставки Банка России на день заключения договора, если по его условиям проценты начисляются и за период просрочк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>-0,06% от суммы просроченной задолженности за каждый день просрочки, если по условиям кредитного договора не начисляются проценты за пользование кредитом за период нарушения обязательств (ч. 5 ст. 6.1 Федерального закона от 21.12.2013 №353-ФЗ «О потребительском кредите»)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 просрочке попадает в кредитную историю. Это значит, что в дальнейшем могут возникнуть сложности при одобрении кредитов.</w:t>
      </w:r>
    </w:p>
    <w:p>
      <w:pPr>
        <w:pStyle w:val="Normal"/>
        <w:shd w:fill="FFFFFF" w:val="clear"/>
        <w:ind w:first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8:00Z</dcterms:created>
  <dc:creator>Прокурор</dc:creator>
  <dc:description/>
  <cp:keywords/>
  <dc:language>en-US</dc:language>
  <cp:lastModifiedBy>ПРОКУРОР</cp:lastModifiedBy>
  <dcterms:modified xsi:type="dcterms:W3CDTF">2022-10-14T11:21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