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об уголовной ответственности за укрывательство преступлений</w:t>
      </w:r>
    </w:p>
    <w:p>
      <w:pPr>
        <w:pStyle w:val="Style15"/>
        <w:shd w:fill="FFFFFF" w:val="clear"/>
        <w:spacing w:before="0" w:after="0"/>
        <w:ind w:firstLine="426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ья 316 Уголовного кодекса Российской Федерации предусматривает уголовную ответственность за укрывательство преступлений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06.03.2022 № 38-ФЗ статья 316 дополнена отдельной частью, предусматривающей уголовную ответственность за заранее не обещанное укрывательство тяжкого преступления, совершенного в отношении ребенка, не достигшего 14 лет (часть 1 статьи 316 УК РФ)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указанное преступление виновному грозит наказание в виде штрафа в размере до 100 тыс. рублей или иного дохода осужденного за период до 1 года либо принудительных работ на срок до 1 года, либо лишения свободы на срок до 1 года.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333333"/>
          <w:sz w:val="28"/>
          <w:szCs w:val="28"/>
        </w:rPr>
        <w:t>Часть 2 статьи 316 УК РФ предусматривает уголовную ответственность за заранее не обещанное укрывательство особо тяжких преступлений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ое преступление наказывается штрафом в размере до 200 тыс.  рублей или в размере заработной платы или иного дохода осужденного за период до 18 месяцев, либо принудительными работами на срок до 2 лет, либо арестом на срок до 6 месяцев, либо лишением свободы на срок до 2 лет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о не подлежит уголовной ответственности за заранее не обещанное укрывательство преступления, совершенного его супругом или близким родственником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8:00Z</dcterms:created>
  <dc:creator>Прокурор</dc:creator>
  <dc:description/>
  <cp:keywords/>
  <dc:language>en-US</dc:language>
  <cp:lastModifiedBy>Прокурор</cp:lastModifiedBy>
  <dcterms:modified xsi:type="dcterms:W3CDTF">2022-08-24T09:51:00Z</dcterms:modified>
  <cp:revision>4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