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Волошов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2024 года № 60</w:t>
      </w:r>
    </w:p>
    <w:p>
      <w:pPr>
        <w:pStyle w:val="Normal"/>
        <w:ind w:right="32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258" w:hanging="0"/>
        <w:rPr>
          <w:b/>
          <w:b/>
          <w:i/>
          <w:i/>
        </w:rPr>
      </w:pPr>
      <w:r>
        <w:rPr>
          <w:b/>
          <w:i/>
        </w:rPr>
        <w:t>О внесении изменений в Положение о муниципальной службе в Волошовском сельском поселении Лужского муниципального района Ленинградской области, утверждённого Решением совета депутатов № 51/1 от 07.04.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06.10.2003 года №131 «Об общих принципах организации местного самоуправления в Российской федерации» (с последующими изменениями), Федеральным законом от 02.03.2007 года №25-ФЗ «О муниципальной службе в Российской Федерации», законом Ленинградской области от 11.03.2008г. №14-оз «О правовом регулировании муниципальной службы в Ленинградской области», совет депутатов муниципального образования Волошов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Внести изменения в Положение </w:t>
      </w:r>
      <w:r>
        <w:rPr>
          <w:sz w:val="28"/>
          <w:szCs w:val="28"/>
        </w:rPr>
        <w:t>о муниципальной службе в Волошовском сельском поселении Лужского муниципального района Ленинградской области, утверждённого Решением совета депутатов № 51/1 от 07.04.2015г. (далее – Положение), а именно часть 1 статьи 1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епредставления предусмотренных Федеральным законом от 2 марта 2007 года № 25-ФЗ «О муниципальной службе в Российской Федерации», Федеральным законом от 25 декабря 2008 года N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непредставления сведений, предусмотренных статьей 15.1 Федерального закона от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иобретения им статуса иностранного агента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остальной части Положение оставить без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шение опубликовать </w:t>
      </w:r>
      <w:r>
        <w:rPr>
          <w:bCs/>
          <w:sz w:val="28"/>
          <w:szCs w:val="28"/>
        </w:rPr>
        <w:t>на официальном сайте администрации Волошовского сельского поселения 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</w:rPr>
        <w:t>Глава Волошовского сельского поселения,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полномочия председателя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</w:rPr>
        <w:t>совета депутатов                                                                                          Г.В. Тиро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8:00Z</dcterms:created>
  <dc:creator>www.PHILka.RU</dc:creator>
  <dc:description/>
  <cp:keywords/>
  <dc:language>en-US</dc:language>
  <cp:lastModifiedBy>днс</cp:lastModifiedBy>
  <cp:lastPrinted>2024-08-11T21:09:00Z</cp:lastPrinted>
  <dcterms:modified xsi:type="dcterms:W3CDTF">2024-08-11T18:10:00Z</dcterms:modified>
  <cp:revision>25</cp:revision>
  <dc:subject/>
  <dc:title/>
</cp:coreProperties>
</file>