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ind w:left="432" w:right="-113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ЛЕНИНГРАД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ЛУ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ДЕПУТАТОВ ВОЛОШ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РЕШЕНИЕ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75" w:leader="none"/>
          <w:tab w:val="left" w:pos="7764" w:leader="none"/>
        </w:tabs>
        <w:jc w:val="both"/>
        <w:rPr>
          <w:sz w:val="28"/>
        </w:rPr>
      </w:pPr>
      <w:r>
        <w:rPr>
          <w:sz w:val="28"/>
          <w:szCs w:val="28"/>
          <w:lang w:eastAsia="zh-CN"/>
        </w:rPr>
        <w:t>От 23 июля 2024 года                                                                              № 6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 отмене Устава Волошовского сельского поселени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Волошовского сельского поселения Лужского муниципального района Ленинградской области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вета депутатов муниципального образования Волошовское сельское поселение Лужского муниципального района Ленинградской области от 19.06.2024 года № 56 «О принятии Устава Волошовского сельского поселения Лужского муниципального района Ленинградской области»,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ошовского сельского поселения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                                                   ___________          Г.В. Тирон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Михаил</dc:creator>
  <dc:description/>
  <cp:keywords/>
  <dc:language>en-US</dc:language>
  <cp:lastModifiedBy>днс</cp:lastModifiedBy>
  <cp:lastPrinted>2024-09-16T15:49:00Z</cp:lastPrinted>
  <dcterms:modified xsi:type="dcterms:W3CDTF">2024-09-16T12:53:00Z</dcterms:modified>
  <cp:revision>21</cp:revision>
  <dc:subject/>
  <dc:title/>
</cp:coreProperties>
</file>