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tabs>
          <w:tab w:val="clear" w:pos="720"/>
          <w:tab w:val="left" w:pos="62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 апреля 2017 г.</w:t>
        <w:tab/>
        <w:tab/>
        <w:tab/>
        <w:tab/>
        <w:tab/>
        <w:t xml:space="preserve">          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установления, в случае повы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ой опасности, особого противопожарного режи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естах летнего отдыха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9 Федерального закона от 21.12.1994 №69-ФЗ «О пожарной безопасности», ст.ст. 14, 15 Федерального закона от 06.10.2003 №131-ФЗ «Об общих принципах организации местного самоуправления в Российской Федерации», во исполнение приказа МЧС России от 28.02.2017 №100 «О дополнительных мерах по повышению эффективности деятельности единой государственной системы предупреждения и ликвидации чрезвычайных ситуаций», приказа ГУ МЧС  России по Ленинградской  области от 24.03.2017г. № 2589-5-1-14 «О совершенствовании нормативной правовой базы по Ленинградской области, в целях обеспечения первичных мер пожарной безопасности на территории МО Волошовского сельского поселения Лужского муниципального района Ленинградской области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порядок установления особого противопожарного режима в местах летнего отдыха детей на территории МО Волошовского сельского поселения (приложение №1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Утвердить состав оперативного штаба по осуществлению контроля за выполнением организационных мероприятий в местах массового отдыха детей (приложение №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В случае установления сухой, жаркой и ветреной погоды, увеличения количества возникновения очагов пожаров в лесном фонде, угрозе распространения пожаров на территории МО Волошовского сельского поселения, а также в местах массового отдыха детей нормативным правовым актом администрации МО Волошовского сельского поселения устанавливать особый противопожарный режи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выполнением настоящего постановления возложить н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а, уполномоченного на решение задач ГО ЧС, администраци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Волошовского сельского поселения Орлова А.Ю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официального опубликования на официальном сайте Волошовского сельского посе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ошовского сельского поселения                                Никифорова В.П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20"/>
          <w:tab w:val="left" w:pos="2460" w:leader="none"/>
          <w:tab w:val="center" w:pos="4960" w:leader="none"/>
        </w:tabs>
        <w:jc w:val="right"/>
        <w:rPr/>
      </w:pPr>
      <w:r>
        <w:rPr>
          <w:sz w:val="26"/>
          <w:szCs w:val="26"/>
        </w:rPr>
        <w:tab/>
        <w:t xml:space="preserve">                                          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О Волош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от 20  апреля 2017 года №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ия особого противопожарного режима в местах летнего отдыха детей на территории МО Волошовского сельского поселения</w:t>
      </w:r>
    </w:p>
    <w:p>
      <w:pPr>
        <w:pStyle w:val="Normal"/>
        <w:tabs>
          <w:tab w:val="clear" w:pos="720"/>
          <w:tab w:val="left" w:pos="55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 случае установления сухой, жаркой и ветреной погоды, увеличения количества случаев возникновения очагов загораний в лесном фонде, угрозе объектам сельского поселения от лесных пожаров, нормативным правовым актом Администрации МО Волошовского сельского поселения в местах летнего массового отдыха детей может устанавливаться особый противопожарный режим, а имен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есных пожаров при угрозе их распространения на населенные пункты и в местах летнего массового отдыха дет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 Устанавливается порядок ограничения посещения гражданами лесов и лесопарковых зон, а также въезд в них транспортн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Организуется патрулирование мест летнего массового отдыха детей 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на территории МО Волошовского сельского поселения в местах летнего массового отдыха детей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2. временное приостановление разведения костров, проведение пожароопасных работ на определенных участках, топка печей, кухонных очагов и котельных установок, работающих на твердом топлив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в местах массового отдыха детей, который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решает вопрос об организации в МО Волошовского сельского поселения в местах массового отдыха детей запаса огнетушащих и первичных средств пожаротуш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организует выполнение мероприятий, исключающих возможность переброса огня при лесных и торфяных пожарах на здания и сооружен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3. организует целенаправленную информационно-пропагандистскую работу по вопросам соблюдения правил пожарной безопасности в лесах. Проводит занятия по обучению действиям по тушению пожаров и эвакуации из зоны чрезвычайной ситу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обеспечивает постоянный контроль за выполнением принятых решений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20"/>
          <w:tab w:val="left" w:pos="2460" w:leader="none"/>
          <w:tab w:val="center" w:pos="4960" w:leader="none"/>
        </w:tabs>
        <w:jc w:val="right"/>
        <w:rPr/>
      </w:pPr>
      <w:r>
        <w:rPr>
          <w:sz w:val="26"/>
          <w:szCs w:val="26"/>
        </w:rPr>
        <w:tab/>
        <w:t xml:space="preserve">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О Волошовского сельского поселения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от 20  апреля 2017 года №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осуществлению контроля за выполнением организационных мероприятий в местах массового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а И.З. – и.о. </w:t>
      </w:r>
      <w:r>
        <w:rPr>
          <w:bCs/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</w:rPr>
        <w:t xml:space="preserve">Волошовского сельского поселения, начальник штаба; </w:t>
      </w:r>
    </w:p>
    <w:p>
      <w:pPr>
        <w:pStyle w:val="Normal"/>
        <w:jc w:val="both"/>
        <w:rPr/>
      </w:pPr>
      <w:r>
        <w:rPr>
          <w:sz w:val="28"/>
          <w:szCs w:val="28"/>
        </w:rPr>
        <w:t>А.М.Куликов – начальник ПСЧ-22, заместитель начальника штаба (по согласованию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рлов А.Ю – </w:t>
      </w:r>
      <w:r>
        <w:rPr>
          <w:color w:val="000000"/>
          <w:sz w:val="28"/>
          <w:szCs w:val="28"/>
        </w:rPr>
        <w:t xml:space="preserve">специалист, уполномоченный на решение задач ГО ЧС, администрации муниципального образования Волош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ова Т.В. – заместитель начальника  ОНД Луж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еменов О.Е. – участковый инспектор полиции (для  обслуживания территории Волошовского сельского поселения) МО МВД России в Лужск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В.А. – директор ООО «УК «Верд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О.С. – директор Волошовской СОШ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3:00Z</dcterms:created>
  <dc:creator>VOTA NГO А REGIONALIZAЗГO! SIM AO REFORЗO DO MUNICIPALISMO!</dc:creator>
  <dc:description>A REGIONALIZAЗГO Й UM ERRO COLOSSAL!</dc:description>
  <cp:keywords/>
  <dc:language>en-US</dc:language>
  <cp:lastModifiedBy>Glava</cp:lastModifiedBy>
  <cp:lastPrinted>2017-04-20T13:21:00Z</cp:lastPrinted>
  <dcterms:modified xsi:type="dcterms:W3CDTF">2017-04-20T09:23:00Z</dcterms:modified>
  <cp:revision>6</cp:revision>
  <dc:subject>JOГO JARDIM x8?! PORRA! DIA 8 VOTA NГO!</dc:subject>
  <dc:title>МО «Спас-Деменский район»</dc:title>
</cp:coreProperties>
</file>