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23»  июля  2024 года                                                                        № 6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5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 изменений  в   решение  от 27.11.2019 года № 11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   установлении    земельного   налога     на    территор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kern w:val="2"/>
          <w:sz w:val="28"/>
          <w:szCs w:val="28"/>
        </w:rPr>
        <w:t>МО «Волош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на основании Протеста Лужского городского прокурора от 26.06.2024г. №7-01-2024 и Уставом муниципального образования Волошовское сельское поселение, Совет депутатов Волошовского  сельского поселения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Решение Совета депутатов МО «Волошовское  сельское поселение» от 27.11.2019 года № 110 «Об установлении земельного налога на территории МО «Волошовское сельское поселение» (далее – Решение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 1 части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1)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стальной части Решение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законную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Волошовского сельского поселе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полномочия председател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                                                   ___________          Г.В. Тиро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5:00Z</dcterms:created>
  <dc:creator>Прокурор</dc:creator>
  <dc:description/>
  <cp:keywords/>
  <dc:language>en-US</dc:language>
  <cp:lastModifiedBy>днс</cp:lastModifiedBy>
  <cp:lastPrinted>2024-09-16T15:25:00Z</cp:lastPrinted>
  <dcterms:modified xsi:type="dcterms:W3CDTF">2024-09-16T12:25:00Z</dcterms:modified>
  <cp:revision>2</cp:revision>
  <dc:subject/>
  <dc:title>Ленинградская область</dc:title>
</cp:coreProperties>
</file>