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ужский муниципальный район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Волош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пятого созыва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  <w:t>РЕШЕНИЕ</w:t>
        <w:tab/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>от 23 июля 2024 года № 64</w:t>
        <w:tab/>
      </w:r>
    </w:p>
    <w:p>
      <w:pPr>
        <w:pStyle w:val="Tex1st"/>
        <w:spacing w:before="0" w:after="0"/>
        <w:jc w:val="center"/>
        <w:rPr>
          <w:rStyle w:val="StrongEmphasis"/>
          <w:b w:val="false"/>
          <w:b w:val="false"/>
          <w:bCs/>
          <w:sz w:val="20"/>
          <w:szCs w:val="20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 исполнении бюдже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лошов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ужского муниципального райо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-ФЗ от 06.10.2003г. «Об общих принципах организации местного самоуправления в Российской Федерации», ст. 264.2 Бюджетного кодекса российской Федерации, учитывая одобрение проекта исполнения бюджета Волошовского сельского поселения за 2023 год на публичных слушаниях; основываясь на заключение контрольно-счетной палаты Лужского муниципального района по внешней проверке бюджетной отчетности об исполнении бюджета за 2023 год и руководствуясь Уставом муниципального образования Волошовского сельского поселения, Совет депутатов Волошо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отчет об исполнении бюджета Волошовского сельского поселения Лужского муниципального района Ленинградской области за 2023 год по доходам в сумме 52 728 579,13 рублей, по расходам в сумме 52 474 214,78 рублей с профицитом в сумме 254 364,35 рублей со следующими показателями:</w:t>
      </w:r>
    </w:p>
    <w:p>
      <w:pPr>
        <w:pStyle w:val="Normal"/>
        <w:ind w:firstLine="708"/>
        <w:jc w:val="both"/>
        <w:rPr/>
      </w:pPr>
      <w:r>
        <w:rPr/>
        <w:t xml:space="preserve">- по доходам бюджета Волошовского сельского поселения Лужского муниципального района Ленинградской области за 2023 год по кодам классификации доходов бюджета согласно приложению № 1, </w:t>
      </w:r>
    </w:p>
    <w:p>
      <w:pPr>
        <w:pStyle w:val="Normal"/>
        <w:ind w:firstLine="708"/>
        <w:jc w:val="both"/>
        <w:rPr/>
      </w:pPr>
      <w:r>
        <w:rPr/>
        <w:t>- по расходам бюджета Волошовского сельского поселения Лужского муниципального района Ленинградской области за 2023 год по ведомственной структуре расходов бюджета согласно приложению № 2,</w:t>
      </w:r>
    </w:p>
    <w:p>
      <w:pPr>
        <w:pStyle w:val="Normal"/>
        <w:ind w:firstLine="708"/>
        <w:jc w:val="both"/>
        <w:rPr/>
      </w:pPr>
      <w:r>
        <w:rPr/>
        <w:t>- по расходам бюджета Волошовского сельского поселения Лужского муниципального района Ленинградской области за 2023 год по разделам и подразделам классификации расходов бюджета согласно приложению № 3,</w:t>
      </w:r>
    </w:p>
    <w:p>
      <w:pPr>
        <w:pStyle w:val="Normal"/>
        <w:ind w:firstLine="708"/>
        <w:jc w:val="both"/>
        <w:rPr/>
      </w:pPr>
      <w:r>
        <w:rPr/>
        <w:t>- по источникам финансирования дефицита бюджета Волошовского сельского поселения Лужского муниципального района Ленинградской области за 2023 год по кодам классификации источников финансирования дефицитов бюджетов согласно приложению № 4,</w:t>
      </w:r>
    </w:p>
    <w:p>
      <w:pPr>
        <w:pStyle w:val="Normal"/>
        <w:ind w:firstLine="708"/>
        <w:jc w:val="both"/>
        <w:rPr/>
      </w:pPr>
      <w:r>
        <w:rPr/>
        <w:t>2. 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Решение подлежит размещению на официальном сайте Волошовского сельского поселения  волошовское.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шовского сельского поселения,</w:t>
      </w:r>
    </w:p>
    <w:p>
      <w:pPr>
        <w:pStyle w:val="Normal"/>
        <w:rPr/>
      </w:pPr>
      <w:r>
        <w:rPr/>
        <w:t>исполняющий полномочия председателя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          Г.В. Тирон</w:t>
      </w:r>
    </w:p>
    <w:p>
      <w:pPr>
        <w:pStyle w:val="FR2"/>
        <w:spacing w:lineRule="atLeast" w:line="240" w:before="0" w:after="0"/>
        <w:ind w:left="504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2"/>
        <w:spacing w:lineRule="atLeast" w:line="240" w:before="0" w:after="0"/>
        <w:ind w:left="504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712"/>
        <w:gridCol w:w="2217"/>
        <w:gridCol w:w="23"/>
        <w:gridCol w:w="3804"/>
        <w:gridCol w:w="85"/>
        <w:gridCol w:w="40"/>
        <w:gridCol w:w="23"/>
        <w:gridCol w:w="57"/>
      </w:tblGrid>
      <w:tr>
        <w:trPr>
          <w:trHeight w:val="1985" w:hRule="atLeast"/>
        </w:trPr>
        <w:tc>
          <w:tcPr>
            <w:tcW w:w="2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  Волошовского  сельского посе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 от 23 июля 202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76"/>
        <w:gridCol w:w="1417"/>
      </w:tblGrid>
      <w:tr>
        <w:trPr>
          <w:trHeight w:val="705" w:hRule="atLeast"/>
        </w:trPr>
        <w:tc>
          <w:tcPr>
            <w:tcW w:w="104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CYR" w:hAnsi="Arial CYR"/>
                <w:b/>
                <w:bCs/>
              </w:rPr>
              <w:t>Доходы бюджета Волошовского сельского поселения Лужского муниципального района Ленинградской области за 2023 год по кодам классификации доходов бюджета</w:t>
            </w:r>
          </w:p>
        </w:tc>
      </w:tr>
      <w:tr>
        <w:trPr>
          <w:trHeight w:val="184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Источник до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Утверждено</w:t>
              <w:br/>
              <w:t>(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Исполнено (руб.)</w:t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  <w:rFonts w:ascii="Arial CYR" w:hAnsi="Arial CYR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5 757 7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 149 741,28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07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289 252,67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bookmarkStart w:id="0" w:name="RANGE!A15%3AD17"/>
            <w:r>
              <w:rPr>
                <w:rFonts w:eastAsia="Times New Roman" w:cs="Arial" w:ascii="Arial CYR" w:hAnsi="Arial CYR"/>
                <w:sz w:val="16"/>
                <w:szCs w:val="16"/>
              </w:rPr>
              <w:t>182 10102000010000110</w:t>
            </w:r>
            <w:bookmarkEnd w:id="0"/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07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289 252,67</w:t>
            </w:r>
          </w:p>
        </w:tc>
      </w:tr>
      <w:tr>
        <w:trPr>
          <w:trHeight w:val="12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bookmarkStart w:id="1" w:name="RANGE!D16"/>
            <w:r>
              <w:rPr>
                <w:rFonts w:eastAsia="Times New Roman" w:cs="Arial" w:ascii="Arial CYR" w:hAnsi="Arial CYR"/>
                <w:sz w:val="16"/>
                <w:szCs w:val="16"/>
              </w:rPr>
              <w:t>1 075 250,00</w:t>
            </w:r>
            <w:bookmarkEnd w:id="1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188 123,69</w:t>
            </w:r>
          </w:p>
        </w:tc>
      </w:tr>
      <w:tr>
        <w:trPr>
          <w:trHeight w:val="1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07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188 083,25</w:t>
            </w:r>
          </w:p>
        </w:tc>
      </w:tr>
      <w:tr>
        <w:trPr>
          <w:trHeight w:val="1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40,44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57 430,38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55 960,99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469,39</w:t>
            </w:r>
          </w:p>
        </w:tc>
      </w:tr>
      <w:tr>
        <w:trPr>
          <w:trHeight w:val="1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10208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43 698,60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10208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43 698,60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0 103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59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837 054,55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0 1030200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59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837 054,55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0 1030223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951 878,10</w:t>
            </w:r>
          </w:p>
        </w:tc>
      </w:tr>
      <w:tr>
        <w:trPr>
          <w:trHeight w:val="1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0 10302231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951 878,10</w:t>
            </w:r>
          </w:p>
        </w:tc>
      </w:tr>
      <w:tr>
        <w:trPr>
          <w:trHeight w:val="1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951 878,10</w:t>
            </w:r>
          </w:p>
        </w:tc>
      </w:tr>
      <w:tr>
        <w:trPr>
          <w:trHeight w:val="12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0 1030224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4 971,57</w:t>
            </w:r>
          </w:p>
        </w:tc>
      </w:tr>
      <w:tr>
        <w:trPr>
          <w:trHeight w:val="1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0 10302241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4 971,57</w:t>
            </w:r>
          </w:p>
        </w:tc>
      </w:tr>
      <w:tr>
        <w:trPr>
          <w:trHeight w:val="1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4 971,57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0 1030225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9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983 840,27</w:t>
            </w:r>
          </w:p>
        </w:tc>
      </w:tr>
      <w:tr>
        <w:trPr>
          <w:trHeight w:val="1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0 10302251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9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983 840,27</w:t>
            </w:r>
          </w:p>
        </w:tc>
      </w:tr>
      <w:tr>
        <w:trPr>
          <w:trHeight w:val="1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9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983 840,27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103 635,39</w:t>
            </w:r>
          </w:p>
        </w:tc>
      </w:tr>
      <w:tr>
        <w:trPr>
          <w:trHeight w:val="1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103 635,39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5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3 409,53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3 409,53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50301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3 409,53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50301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3 409,53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52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443 144,29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29 549,17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29 549,17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29 549,17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4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313 595,12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1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479 846,75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1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479 846,75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2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33 748,37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2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33 748,37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08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080400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080402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11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250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 330 599,30</w:t>
            </w:r>
          </w:p>
        </w:tc>
      </w:tr>
      <w:tr>
        <w:trPr>
          <w:trHeight w:val="12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110500000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29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77 025,59</w:t>
            </w:r>
          </w:p>
        </w:tc>
      </w:tr>
      <w:tr>
        <w:trPr>
          <w:trHeight w:val="12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110503000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2 777,65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110503510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2 777,65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110507000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29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74 247,94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110507510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29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74 247,94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110900000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53 573,71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110904000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53 573,71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110904510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53 573,71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13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4 600,0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1301000000000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4 600,0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1301990000000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4 600,00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1301995100000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4 600,00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14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5 000,0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1401000000000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5 000,00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11401050100000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85 000,0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48 238 56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46 578 837,85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48 238 56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46 602 071,14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10000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 46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 465 900,00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16001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 46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 465 900,00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16001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 46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 465 900,00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20000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32 911 29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31 463 235,80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25555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 000 000,00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25555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8 000 000,0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29999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24 911 29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23 463 235,8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29999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24 911 29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23 463 235,80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30000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65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65 220,00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30024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3 520,00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30024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3 520,00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35118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61 700,00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35118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161 700,0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40000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 696 1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 507 715,34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49999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 696 1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 507 715,34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0249999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 696 1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6 507 715,34</w:t>
            </w:r>
          </w:p>
        </w:tc>
      </w:tr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18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20 306,71</w:t>
            </w:r>
          </w:p>
        </w:tc>
      </w:tr>
      <w:tr>
        <w:trPr>
          <w:trHeight w:val="12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1800000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20 306,71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1800000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20 306,71</w:t>
            </w:r>
          </w:p>
        </w:tc>
      </w:tr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1860010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20 306,71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19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43 540,00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1900000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43 540,00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002 21960010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</w:rPr>
              <w:t>-43 540,0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b/>
                <w:bCs/>
                <w:sz w:val="16"/>
                <w:szCs w:val="16"/>
              </w:rPr>
              <w:t>53 996 34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CYR" w:hAnsi="Arial CYR"/>
                <w:b/>
                <w:bCs/>
                <w:sz w:val="16"/>
                <w:szCs w:val="16"/>
              </w:rPr>
              <w:t>52 728 579,13</w:t>
            </w:r>
          </w:p>
        </w:tc>
      </w:tr>
    </w:tbl>
    <w:p>
      <w:pPr>
        <w:pStyle w:val="Normal"/>
        <w:tabs>
          <w:tab w:val="clear" w:pos="708"/>
          <w:tab w:val="left" w:pos="35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0"/>
        <w:gridCol w:w="3807"/>
        <w:gridCol w:w="3807"/>
      </w:tblGrid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  Волошовского 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 от 23 июля 2024 г.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567"/>
        <w:gridCol w:w="567"/>
        <w:gridCol w:w="992"/>
        <w:gridCol w:w="851"/>
        <w:gridCol w:w="1701"/>
        <w:gridCol w:w="1701"/>
      </w:tblGrid>
      <w:tr>
        <w:trPr>
          <w:trHeight w:val="87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сходы бюджета Волошовского сельского поселения Лужского муниципального района Ленинградской области за 2023 год по ведомственной структуре расходов бюджета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тверждено бюджетом сельсокого поселения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полнено по бюджету сельсокого поселения (руб.)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 531 91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 474 214,78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 АДМИНИСТРАЦИЯ ВОЛОШ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853 89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834 179,04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067 07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067 079,2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72 93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65 503,73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41 00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41 004,52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2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35 06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35 067,21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8.2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 335 06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 335 067,21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2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93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937,31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8.2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5 93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5 937,31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31 92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24 499,21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3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12 13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04 708,18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8.3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 534 42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 534 429,36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8.3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13 92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06 494,64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8.3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63 7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63 784,18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3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 79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 791,03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8.3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9 79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9 791,03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 14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 147,57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 14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 147,57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 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 132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9.9.00.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5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16 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16 132,00</w:t>
            </w:r>
          </w:p>
        </w:tc>
      </w:tr>
      <w:tr>
        <w:trPr>
          <w:trHeight w:val="24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22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222,57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9.9.00.0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5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8 22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8 222,57</w:t>
            </w:r>
          </w:p>
        </w:tc>
      </w:tr>
      <w:tr>
        <w:trPr>
          <w:trHeight w:val="21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8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849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9.9.00.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5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4 8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4 849,00</w:t>
            </w:r>
          </w:p>
        </w:tc>
      </w:tr>
      <w:tr>
        <w:trPr>
          <w:trHeight w:val="24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424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9.9.00.0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5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1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1 424,0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номочия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2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9.9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 520,0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7 000,0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 000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 00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роведения выборов в органы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 000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9.9.00.0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6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657 000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9.9.00.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 8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 527,74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 8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 527,74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 8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 527,74</w:t>
            </w:r>
          </w:p>
        </w:tc>
      </w:tr>
      <w:tr>
        <w:trPr>
          <w:trHeight w:val="1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 84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9.9.00.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56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56 84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687,74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9.9.00.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6 210,74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9.9.00.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44 4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44 477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 700,0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 700,0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700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700,00</w:t>
            </w:r>
          </w:p>
        </w:tc>
      </w:tr>
      <w:tr>
        <w:trPr>
          <w:trHeight w:val="1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700,00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55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55 33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6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6 37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 8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 807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 8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 807,00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Волошовского сельского поселения Лужского муниципального района "Комплексное развитие территории Волошовского сельского поселения на период 2023-202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 8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 807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 8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 807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Устойчивое общественное развитие в Волошо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 080,00</w:t>
            </w:r>
          </w:p>
        </w:tc>
      </w:tr>
      <w:tr>
        <w:trPr>
          <w:trHeight w:val="24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3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 08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3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697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697 08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Безопасность Волош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7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727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6.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0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6.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 60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6.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1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127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6.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8 1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8 127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33 87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06 586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33 87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06 586,00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Волошовского сельского поселения Лужского муниципального района "Комплексное развитие территории Волошовского сельского поселения на период 2023-202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33 87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06 586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33 87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06 586,00</w:t>
            </w:r>
          </w:p>
        </w:tc>
      </w:tr>
      <w:tr>
        <w:trPr>
          <w:trHeight w:val="1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Содержание и ремонт автомобильных дорог общего пользования местного значения и дворов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33 87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06 586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4.0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 70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4.0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578 70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4.0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83 87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27 886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4.0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 483 87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 227 886,0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 669 78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 959 101,17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0 44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3 858,68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Волошовского сельского поселения Лужского муниципального района "Комплексное развитие территории Волошовского сельского поселения на период 2023-202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 44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 858,68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 44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 858,68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Поддержание устойчивой работы объектов жилищно-коммунальной и инженерной инфраструктуры и благоустройств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 44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 858,68</w:t>
            </w:r>
          </w:p>
        </w:tc>
      </w:tr>
      <w:tr>
        <w:trPr>
          <w:trHeight w:val="1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2.0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 44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 858,68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2.0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60 44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43 858,68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 333 88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 639 813,00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Волошовского сельского поселения Лужского муниципального района "Комплексное развитие территории Волошовского сельского поселения на период 2023-202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333 88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39 813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333 88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39 813,00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Поддержание устойчивой работы объектов жилищно-коммунальной и инженерной инфраструктуры и благоустройств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333 88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39 813,0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2.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 00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2.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60 00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реализацию мероприятий по повышению надежности и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2.S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173 88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479 813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2.S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0 173 88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 479 813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 375 459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 375 429,49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Формирование современной городской среды" муниципального образования Волошовское сельское поселение Луж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496 96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496 961,54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286 96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286 961,54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1.F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286 96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286 961,54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1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286 96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286 961,54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9.1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1 286 96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1 286 961,54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 000,00</w:t>
            </w:r>
          </w:p>
        </w:tc>
      </w:tr>
      <w:tr>
        <w:trPr>
          <w:trHeight w:val="1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Содействие условий для реализации мероприятий по формированию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4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 000,00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4.01.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 00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9.4.01.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50 000,0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4.01.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00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9.4.01.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60 000,00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Волошовского сельского поселения Лужского муниципального района "Комплексное развитие территории Волошовского сельского поселения на период 2023-202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878 49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878 498,32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32 84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32 809,75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Поддержание устойчивой работы объектов жилищно-коммунальной и инженерной инфраструктуры и благоустройств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51 66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51 637,38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2.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 76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 757,71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2.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76 76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76 757,71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2.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 90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 879,67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2.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74 90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74 879,67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Устойчивое общественное развитие в Волошо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59 17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59 172,37</w:t>
            </w:r>
          </w:p>
        </w:tc>
      </w:tr>
      <w:tr>
        <w:trPr>
          <w:trHeight w:val="24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3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80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80 225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3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 180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 180 225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3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78 94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78 947,37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3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 578 94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 578 947,37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храна окружающей среды Волош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00,0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5.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0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5.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2 000,0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8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45 65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45 658,2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8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80 60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80 601,2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8.02.0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 95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 952,92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8.02.0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71 95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71 952,92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8.02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08 64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08 648,28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8.02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 408 64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408 648,28</w:t>
            </w:r>
          </w:p>
        </w:tc>
      </w:tr>
      <w:tr>
        <w:trPr>
          <w:trHeight w:val="1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8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65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65 057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8.03.S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65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65 057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8.03.S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 265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 265 057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1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1 112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1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1 112,0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 112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 112,0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 112,0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9.9.00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11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11 112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682 74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682 729,57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Волошовского сельского поселения Лужского муниципального района "Комплексное развитие территории Волошовского сельского поселения на период 2023-202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01 79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01 780,26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01 79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01 780,26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азвитие культуры, физической культуры,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64 95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64 938,15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66 58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66 568,42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752 39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752 397,63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 088 08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 088 087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6 09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6 083,79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муниципальных казен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1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 56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 569,73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1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76 56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76 569,73</w:t>
            </w:r>
          </w:p>
        </w:tc>
      </w:tr>
      <w:tr>
        <w:trPr>
          <w:trHeight w:val="31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21 800,00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 7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 721 80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Устойчивое общественное развитие в Волошо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6 84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6 842,11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.03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6 84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6 842,11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4.03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736 84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736 842,11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 94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 949,31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 94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 949,31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мониторинг, проектно-сметную документацию и экспертизу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9.00.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 94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 949,31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9.9.00.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0 94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0 949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07"/>
        <w:gridCol w:w="2254"/>
      </w:tblGrid>
      <w:tr>
        <w:trPr>
          <w:trHeight w:val="31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  Волошовского 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 от 23 июля 2024 г.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230</wp:posOffset>
                </wp:positionV>
                <wp:extent cx="1955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.65pt;mso-wrap-distance-left:9pt;mso-wrap-distance-right:9pt;mso-wrap-distance-top:0pt;mso-wrap-distance-bottom:0pt;margin-top:-44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851"/>
        <w:gridCol w:w="1701"/>
        <w:gridCol w:w="1701"/>
      </w:tblGrid>
      <w:tr>
        <w:trPr>
          <w:trHeight w:val="975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 бюджета  Волошовского сельского поселения Лужского муниципального района Ленинградской области за 2023 год по разделам и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4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ом сельского поселения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по бюджету сельского поселения (руб.)</w:t>
            </w:r>
          </w:p>
        </w:tc>
      </w:tr>
      <w:tr>
        <w:trPr>
          <w:trHeight w:val="988" w:hRule="atLeast"/>
        </w:trPr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531 914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474 214,78</w:t>
            </w:r>
          </w:p>
        </w:tc>
      </w:tr>
      <w:tr>
        <w:trPr>
          <w:trHeight w:val="477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53 896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34 179,04</w:t>
            </w:r>
          </w:p>
        </w:tc>
      </w:tr>
      <w:tr>
        <w:trPr>
          <w:trHeight w:val="1284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67 079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9 651,3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8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527,7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 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 700,0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 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 700,00</w:t>
            </w:r>
          </w:p>
        </w:tc>
      </w:tr>
      <w:tr>
        <w:trPr>
          <w:trHeight w:val="957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 8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 807,0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 8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 807,0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33 872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6 586,0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133 872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6 586,00</w:t>
            </w:r>
          </w:p>
        </w:tc>
      </w:tr>
      <w:tr>
        <w:trPr>
          <w:trHeight w:val="612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669 783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959 101,17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 440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 858,6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333 882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39 813,0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75 459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75 429,4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82 743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82 729,57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82 743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82 729,57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1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112,0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1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1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64"/>
        <w:gridCol w:w="936"/>
        <w:gridCol w:w="1178"/>
        <w:gridCol w:w="129"/>
        <w:gridCol w:w="167"/>
        <w:gridCol w:w="1418"/>
        <w:gridCol w:w="1559"/>
        <w:gridCol w:w="190"/>
        <w:gridCol w:w="473"/>
      </w:tblGrid>
      <w:tr>
        <w:trPr>
          <w:trHeight w:val="630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  Волошовского 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 от 23 июля 2024 г.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1003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бюджета Волошовского сельского поселения Лужского муниципального района Ленинградской области за 2023 год по кодам классификации источников финансирования дефицитов бюджетов 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ом сельского поселения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по бюджету сельского поселения                     (тыс. руб.)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олошовского сельского поселения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7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54 364,35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1  00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7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54 364,35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1  05  02  01  10  0000 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 996 34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 196 528,89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1  05  02  01  10  0000 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531 91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42 164,54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 57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54 364,35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0"/>
    </w:pPr>
    <w:rPr>
      <w:rFonts w:eastAsia="Arial Unicode MS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4"/>
      <w:lang w:val="en-US" w:eastAsia="zh-CN"/>
    </w:rPr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8:00Z</dcterms:created>
  <dc:creator>Пользователь</dc:creator>
  <dc:description/>
  <cp:keywords/>
  <dc:language>en-US</dc:language>
  <cp:lastModifiedBy>днс</cp:lastModifiedBy>
  <cp:lastPrinted>2024-09-17T16:54:00Z</cp:lastPrinted>
  <dcterms:modified xsi:type="dcterms:W3CDTF">2024-09-17T13:54:00Z</dcterms:modified>
  <cp:revision>16</cp:revision>
  <dc:subject/>
  <dc:title>Ленинградская область</dc:title>
</cp:coreProperties>
</file>