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Волош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сентября 2024 года № 67</w:t>
      </w:r>
    </w:p>
    <w:p>
      <w:pPr>
        <w:pStyle w:val="Normal"/>
        <w:ind w:right="32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258" w:hanging="0"/>
        <w:rPr>
          <w:b/>
          <w:b/>
          <w:i/>
          <w:i/>
        </w:rPr>
      </w:pPr>
      <w:r>
        <w:rPr>
          <w:b/>
          <w:i/>
        </w:rPr>
        <w:t>О внесении изменений в Положение о муниципальной службе в Волошовском сельском поселении Лужского муниципального района Ленинградской области, утверждённого Решением совета депутатов № 51/1 от 07.04.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06.10.2003 года №131 «Об общих принципах организации местного самоуправления в Российской федерации» (с последующими изменениями), Федеральным законом от 02.03.2007 года №25-ФЗ «О муниципальной службе в Российской Федерации», законом Ленинградской области от 11.03.2008г. №14-оз «О правовом регулировании муниципальной службы в Ленинградской области», совет депутатов муниципального образования Волошов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Внести изменения в Положение </w:t>
      </w:r>
      <w:r>
        <w:rPr>
          <w:sz w:val="28"/>
          <w:szCs w:val="28"/>
        </w:rPr>
        <w:t>о муниципальной службе в Волошовском сельском поселении Лужского муниципального района Ленинградской области, утверждённого Решением совета депутатов № 51/1 от 07.04.2015г. (далее – Положение), а именно часть статью 1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 Статья 12. Запреты, связанные с муниципальной служ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хождением муниципальной службы муниципальному служащему запр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Ленинградской области, а также в случае назначения на должность государствен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)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остромской области, ему не поручено участвовать в управлении этой организ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ыть поверенным или представителем по делам третьих лиц в органе местного самоуправ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их руководителей, если это не входит в его должностные обяза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жданин, замещавший должность муниципальной службы Волошовского сельского поселения, включенную в перечень должностей, установленный нормативными правовыми актами Волошовского сельского поселения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 Участвовать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Лицам, замещающим муниципальные должности, являющимися представителями нанимателя (руководителями), в целях исключения конфликта интересов в органе местного самоуправления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Муниципальному служащему, являющимся руководителем, в целях исключения конфликта интересов в органе местного самоуправления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гражданину быть назначенным на должности председателя, заместителя председателя и аудитора контрольно-счетного органа муниципального образования, а муниципальному служащему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) разглашать сведения, составляющие налоговую тайну, соблюдать требования к специальному режиму хранения указанных сведений и доступа к ним, нести ответственность за утрату документов, содержащих указанные сведения, или за разглашение таких сведений распространяются на сведения о налогоплательщиках (плательщиках страховых взносов), поступившие в орган местного самоуправления в соответствии с законодательством Российской Федерации 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остальной части Положение оставить без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шение опубликовать </w:t>
      </w:r>
      <w:r>
        <w:rPr>
          <w:bCs/>
          <w:sz w:val="28"/>
          <w:szCs w:val="28"/>
        </w:rPr>
        <w:t>на официальном сайте администрации Волошовского сельского поселения 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</w:rPr>
        <w:t>Глава Волошовского сельского поселения,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полномочия председателя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</w:rPr>
        <w:t>совета депутатов                                                                                          Г.В. Тиро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8:00Z</dcterms:created>
  <dc:creator>www.PHILka.RU</dc:creator>
  <dc:description/>
  <cp:keywords/>
  <dc:language>en-US</dc:language>
  <cp:lastModifiedBy>днс</cp:lastModifiedBy>
  <cp:lastPrinted>2024-09-17T00:00:00Z</cp:lastPrinted>
  <dcterms:modified xsi:type="dcterms:W3CDTF">2024-09-16T21:20:00Z</dcterms:modified>
  <cp:revision>26</cp:revision>
  <dc:subject/>
  <dc:title/>
</cp:coreProperties>
</file>