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олош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4 декабря 2024 года  № 6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ока составления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я бюджета Воло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Лу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пунктом 4 статьи 169 Бюджетного Кодекса Российской Федерации, совет депутатов Волошовского сельского поселения Лужского муниципального района Ленинградской области,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, что бюджет Волошовского сельского поселения Лужского муниципального района Ленинградской области с 2025 года составляется и утверждается на три года (на очередной финансовый год </w:t>
      </w:r>
      <w:r>
        <w:rPr>
          <w:sz w:val="28"/>
          <w:szCs w:val="28"/>
        </w:rPr>
        <w:t>и на плановый период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Волошовского сельского поселения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___________          Г.В. Ти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0"/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color w:val="FF0000"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5:00Z</dcterms:created>
  <dc:creator>GribovaN</dc:creator>
  <dc:description/>
  <cp:keywords/>
  <dc:language>en-US</dc:language>
  <cp:lastModifiedBy>днс</cp:lastModifiedBy>
  <cp:lastPrinted>2024-12-12T16:02:00Z</cp:lastPrinted>
  <dcterms:modified xsi:type="dcterms:W3CDTF">2024-12-12T13:02:00Z</dcterms:modified>
  <cp:revision>13</cp:revision>
  <dc:subject/>
  <dc:title>Департамент бюджетной политики</dc:title>
</cp:coreProperties>
</file>