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ответственности за распространение информации о несовершеннолетних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 Закона Российской Федерации «О средствах массовой информации» 27 декабря 1991 года № 2124-1 распространение в средствах массовой информации, а также в информационно-телекоммуникационных сетях информации о несовершеннолетнем, пострадавшем в результате противоправных действий (бездействия), включая фамилии, имена, отчества, фото- и видеоизображения такого несовершеннолетнего, его родителей и иных законных представителей, дату рождения такого несовершеннолетнего, аудиозапись его голоса, место его жительства или место временного пребывания, место его учебы или работы, иную информацию, позволяющую прямо или косвенно </w:t>
      </w:r>
      <w:r>
        <w:rPr>
          <w:color w:val="000000"/>
          <w:sz w:val="28"/>
          <w:szCs w:val="28"/>
        </w:rPr>
        <w:t xml:space="preserve">установить личность такого несовершеннолетнего запрещено. Частью 3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атьи 13.15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 установлена административная ответственность физических и юридических лиц, незаконно распространивших информацию о таких несовершеннолетних без</w:t>
      </w:r>
      <w:r>
        <w:rPr>
          <w:sz w:val="28"/>
          <w:szCs w:val="28"/>
        </w:rPr>
        <w:t xml:space="preserve"> согласия законных представителей. Лица, совершившие данное правонарушение подлежат наказанию в виде административного штрафа на граждан в размере до 5 тыс. рублей; на должностных лиц - до 50 тыс. рублей; на юридических лиц - до 1 млн. рублей Распространение в СМИ информации о несовершеннолетних допускается только в целях защиты прав и законных интересов ребенка (например, в целях его розыска), и при наличии согласия законного представителя на придание гласности сведений о несовершеннолет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Лужского </w:t>
      </w:r>
    </w:p>
    <w:p>
      <w:pPr>
        <w:pStyle w:val="Normal"/>
        <w:rPr/>
      </w:pPr>
      <w:r>
        <w:rPr>
          <w:sz w:val="28"/>
          <w:szCs w:val="28"/>
        </w:rPr>
        <w:t>городского прокурора                                                                     Л.В. 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eme">
    <w:name w:val="the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55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0:00Z</dcterms:created>
  <dc:creator>Прокурор</dc:creator>
  <dc:description/>
  <cp:keywords/>
  <dc:language>en-US</dc:language>
  <cp:lastModifiedBy>Прокурор</cp:lastModifiedBy>
  <dcterms:modified xsi:type="dcterms:W3CDTF">2019-06-03T14:20:00Z</dcterms:modified>
  <cp:revision>2</cp:revision>
  <dc:subject/>
  <dc:title>Установлена административная ответственность за повторно совершенное самовольное подключение и использование электрической, тепловой энергии</dc:title>
</cp:coreProperties>
</file>