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jc w:val="center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с 1 января 2023 года сообщение о наличии у организации транспортных средств и объектов недвижимости, облагаемых налогом по кадастровой стоимости, представляется по новой форме</w:t>
      </w:r>
    </w:p>
    <w:p>
      <w:pPr>
        <w:pStyle w:val="Style15"/>
        <w:shd w:fill="FFFFFF" w:val="clear"/>
        <w:spacing w:before="0" w:after="0"/>
        <w:ind w:firstLine="426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Приказом ФНС России от 10.08.2022 N ЕД-7-21/741@</w:t>
        <w:br/>
        <w:t>утверждена форма и порядок заполнения и формата представления сообщения о наличии у налогоплательщика-организации транспортных средств и (или) объектов недвижимого имущества, налоговая база по которым определяется как их кадастровая стоимость, признаваемых объектами налогообложения по соответствующим налогам, в электронной форме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новление формы сообщения связано с принятием Федерального закона от 14.07.2022 N 263-ФЗ, уточняющего обязанности организаций по направлению в налоговые органы сообщений о наличии объектов налогообложения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налоговым законодательством (ст. 378.2 НК РФ) налогом на имущество организаций от кадастровой стоимости облагаются следующие виды недвижимого имущества: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дминистративно-деловые центры и торговые центры (комплексы) и помещения в них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нежилые помещения, назначение, разрешенное использование или наименование которых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бъекты недвижимого имущества иностранных организаций, не осуществляющих деятельности в Российской Федерации через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www.consultant.ru/document/cons_doc_LAW_422436/fa62c975ab243732baf9cabdc96e9e9faa89bf1a/" \l "dst1029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оянные представительств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а также объекты недвижимого имущества иностранных организаций, не относящиеся к деятельности данных организаций в Российской Федерации через постоянные представительства;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жилые помещения, </w:t>
      </w:r>
      <w:hyperlink r:id="rId2">
        <w:r>
          <w:rPr>
            <w:rStyle w:val="InternetLink"/>
            <w:color w:val="000000"/>
            <w:sz w:val="28"/>
            <w:szCs w:val="28"/>
          </w:rPr>
          <w:t>гаражи</w:t>
        </w:r>
      </w:hyperlink>
      <w:r>
        <w:rPr>
          <w:color w:val="000000"/>
          <w:sz w:val="28"/>
          <w:szCs w:val="28"/>
          <w:shd w:fill="FFFFFF" w:val="clear"/>
        </w:rPr>
        <w:t>, машино-места, объекты незавершенного строительства, а также жилые строения, садовые дома, хозяйственные строения или сооружения, расположенные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shd w:fill="FFFFFF" w:val="clear"/>
        <w:ind w:firstLine="5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9313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0:00Z</dcterms:created>
  <dc:creator>Прокурор</dc:creator>
  <dc:description/>
  <cp:keywords/>
  <dc:language>en-US</dc:language>
  <cp:lastModifiedBy>ПРОКУРОР</cp:lastModifiedBy>
  <dcterms:modified xsi:type="dcterms:W3CDTF">2022-11-21T14:42:00Z</dcterms:modified>
  <cp:revision>6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