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ложения законодательства о потребительском кредитовании.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 01.09.2020 вступил в силу Федеральный закон от 27.12.2019 № 483-ФЗ «О внесении изменений в статьи 7 и 11 Федерального закона «О потребительском кредите (займе)» и статью 9.1 Федерального закона «Об ипотеке (залоге недвижимости)», позволяющие заемщику, который досрочно и полностью погасил кредит, вернуть часть денежный средств за страховку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этом необходимо, чтобы одновременно были соблюдены следующие условия: 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заемщик является страхователем по договору добровольного страхования, который обеспечивает исполнение кредитных или заемных обязательств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заемщик подал заявление о возврате части премии;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е произошло события с признаками страхового случая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Заявление можно направить страховую компанию или в банк (если заемщик страховался через него)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Страховая организация должна вернуть в течение 7 рабочих дней со дня получения заявления часть премии за тот период, когда страхование уже не действова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Указанные положения закона будут применяться к договорам страхования, заключенным после 1 сентября.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же разъясняем, что понуждение к заключению договора страхования запрещено законом. Вместе с тем, есть и исключение из этого правила, оно касается обязанности заемщика застраховать риск утраты и повреждения заложенного по договору имущества (например, при ипотеке). В иных случая банк обязан предложить заемщику альтернативный вариант потребительского кредита (займа), который может быть дороже (с повышенной процентной ставко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роме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того, если услуга по страхованию оказалась навязанной, и в момент ее оформления не было возможности убедить сотрудника банка в том, что страховка не нужна, то потребитель вправе отказаться от такой услуги в течение 14 дней со дня заключения договора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4:00Z</dcterms:created>
  <dc:creator>Прокурор</dc:creator>
  <dc:description/>
  <cp:keywords/>
  <dc:language>en-US</dc:language>
  <cp:lastModifiedBy>Прокурор</cp:lastModifiedBy>
  <dcterms:modified xsi:type="dcterms:W3CDTF">2020-12-22T08:34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