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олош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3 декабря 2024 года  № 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олошовского сельского поселения Луж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енинградской области на 202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овет депутатов Волошо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вета депутатов Волошовского сельского поселения Лужского муниципального района Ленин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Волошовского сельского поселения,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Волош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___________          Г.В. Тирон.</w:t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80" w:firstLine="284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80" w:firstLine="284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  <w:tab w:val="left" w:pos="5490" w:leader="none"/>
          <w:tab w:val="right" w:pos="9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475" w:leader="none"/>
          <w:tab w:val="right" w:pos="9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ош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3» декабря  2024 г. №  7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олошовского сельского поселения Лужского муниципального района Ленинградской области на 2025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8"/>
        <w:gridCol w:w="1842"/>
        <w:gridCol w:w="26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я и допол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Волошовского сельского поселения Лужского муниципального района Ленинградской области от 23 декабря 2024 года  № 7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 Волошовского сельского  поселения Лужского муниципального района Ленинградской области  на 2025 год и плановый период 2026 и 2027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бюджету, налогам и соб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тарифов на платные услуги, оказыва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бюджету, налогам и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ЖКХ, благоустройству, земельным вопросам и развития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Устав Волошовского сельского поселения Лужского муниципального района Ленинград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еречней недвижимого муниципального имущества, передаваемого из собственности муниципального образования «Волошовское сельское поселение» Лужского муниципального района Ленинградской области в собственность муниципального образования  «Лужский муниципальный район Ленинградской област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бюджету, налогам и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ЖКХ, благоустройству, земельным вопросам и развития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ходе исполнения прогнозного плана (программы) приватизации муниципального имущества Волош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бюджету, налогам и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ЖКХ, благоустройству, земельным вопросам и развития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по исполнению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омиссии</w:t>
            </w:r>
          </w:p>
        </w:tc>
      </w:tr>
      <w:tr>
        <w:trPr>
          <w:trHeight w:val="17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уществлении учета и контроля за правильностью  исчисления, полнотой и своевременностью перечисления платежей за пользование жилым помещениями по договорам социального найма в доход бюджета поселения и ведением претензион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"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бюджету, налогам и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ЖКХ, благоустройству, земельным вопросам и развития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Главы МО «Волошовское сельское поселение» Лужского муниципального района Ленинградской области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before="0" w:after="0"/>
              <w:ind w:left="-26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О «Волошовское сельское поселение» Лужского муниципального района Ленинградской области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работ по утилизации и упорядочиванию свалок ТБО на территории Волошов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ЖКХ, благоустройству, земельным вопросам и развития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путатов Волошовского сельского поселения в торжественных мероприятиях, посвященных Дню Победы советского народа в Великой Отечественной войне 1941-1945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социальным вопрос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О «Волошовское сельское поселение»</w:t>
            </w:r>
          </w:p>
        </w:tc>
      </w:tr>
      <w:tr>
        <w:trPr>
          <w:trHeight w:val="1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бюджета Волошовского сельского поселения Лужского муниципального района Ленинградской области за 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бюджету, налогам и соб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органов социальной защиты населения Волошовского сельского поселения за 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хождения отопительного сезона 2024 – 2025 года и задачи по подготовке отопительного сезона 2025-2026 годов на территории Волошов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ЖКХ, благоустройству, земельным вопросам и развития пос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тчета об исполнении бюджета Волошовского сельского поселения Лужского муниципального района Ленинградской области за 1 полугодие 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бюджету, налогам и собственности</w:t>
            </w:r>
          </w:p>
        </w:tc>
      </w:tr>
      <w:tr>
        <w:trPr>
          <w:trHeight w:val="1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путатов Волошовского сельского поселения в торжественных мероприятиях, посвященных Дню поселка Волош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О «Волошовское сельское посе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оде подготовки жилищно-коммунального хозяйства Волошовского сельского поселения к осенне-зимнему периоду 2025 – 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ЖКХ, благоустройству, земельным вопросам и развития поселений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проекта бюджета на 2026 год и плановый период 2027 и 2027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бюджету, налогам и соб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чет тарифов на платные услуги, оказываемые муниципальными учреждениями социального обслуживания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работы ООО «Управляющей компании «Вер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ООО «УК «Вердуг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работы постоя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й совета депутатов Волош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Волошовского сельского поселения Лужского муниципального района Ленинградской области на 2026 год и плановый период 2027 – 2028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6:00Z</dcterms:created>
  <dc:creator>Михаил</dc:creator>
  <dc:description/>
  <cp:keywords/>
  <dc:language>en-US</dc:language>
  <cp:lastModifiedBy>днс</cp:lastModifiedBy>
  <cp:lastPrinted>2024-12-23T16:07:00Z</cp:lastPrinted>
  <dcterms:modified xsi:type="dcterms:W3CDTF">2024-12-23T13:08:00Z</dcterms:modified>
  <cp:revision>17</cp:revision>
  <dc:subject/>
  <dc:title/>
</cp:coreProperties>
</file>