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 порядок реализации запрета на распространение среди детей информации, содержащей изображение или описание сексуального насил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9 октября 2019 года вступает в силу Федеральный закон от 01.05.2019 N 93-ФЗ 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. Установлено, что организатор зрелищного мероприятия (включая демонстрацию фильмов при кино- и видеообслуживании), посредством которого демонстрируется информационная продукция, содержащая такую информацию, обязан не допускать на такое мероприятие лиц, не достигших 18 лет. В целях выполнения указанной обязанности, а также в случае возникновения у лица, непосредственно осуществляющего реализацию входных билетов, приглашений и иных документов, предоставляющих право посещения зрелищного мероприятия (включая демонстрацию фильмов при кино- и видеообслуживании), посредством которого демонстрируется информационная продукция, содержащая такую информацию, или лица, контролирующего проход на такое зрелищное мероприятие, сомнения в достижении посетителем совершеннолетия лицо, осуществляющее реализацию входных билетов, или лицо, контролирующее проход на такое зрелищное мероприятие, вправе потребовать у него документ, удостоверяющий личность и позволяющий установить возраст этого посетителя. Перечень соответствующих документов будет устанавливаться уполномоченным Правительством РФ федеральным органом исполнительной власти. Порядок и условия присутствия (допуска) детей при проведении зрелищных мероприятий (включая демонстрацию фильмов при кино- и видеообслуживании) определяются локальным актом организатора зрелищного мероприятия. Установлен запрет допуска к распространению информационной продукции, содержащей указанную информацию, на расстоянии менее чем сто метров по прямой линии без учета искусственных и естественных преград от ближайшей точки, граничащей с территорией образовательных организаций, детских медицинских, санаторно-курортных, физкультурно-спортивных организаций, организаций культуры, организаций отдыха и оздоровления детей. Положение настоящего Федерального закона, касающееся порядка информирования распространителей информационной продукции об указанных организациях, находящихся в границах муниципального образования, вступает в силу со дня его официального опубликования. Данный документ в полном объеме размещен на официальном интернет-портале правовой информации http://www.pravo.gov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Лужского </w:t>
      </w:r>
    </w:p>
    <w:p>
      <w:pPr>
        <w:pStyle w:val="Normal"/>
        <w:rPr/>
      </w:pPr>
      <w:r>
        <w:rPr>
          <w:sz w:val="28"/>
          <w:szCs w:val="28"/>
        </w:rPr>
        <w:t>городского прокурора                                                                     Л.В. 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Views">
    <w:name w:val="vi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heme">
    <w:name w:val="the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1:00Z</dcterms:created>
  <dc:creator>Прокурор</dc:creator>
  <dc:description/>
  <cp:keywords/>
  <dc:language>en-US</dc:language>
  <cp:lastModifiedBy>Прокурор</cp:lastModifiedBy>
  <dcterms:modified xsi:type="dcterms:W3CDTF">2019-06-03T14:21:00Z</dcterms:modified>
  <cp:revision>2</cp:revision>
  <dc:subject/>
  <dc:title>Установлена административная ответственность за повторно совершенное самовольное подключение и использование электрической, тепловой энергии</dc:title>
</cp:coreProperties>
</file>