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право покупателя на компенсацию морального вреда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лу требований ст. 7 Закона РФ от 07.02.1992 № 2300-1 «О защите прав потребителей» 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(работы, услуги)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  (ст. 14 Закона РФ от 07.02.1992 № 2300-1). Право требовать возмещения вреда, причиненного вследствие недостатков товара (работы, услуги), признается за любым потерпевшим независимо от того, состоял он в договорных отношениях с продавцом (исполнителем) или н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д, причиненный жизни, здоровью или имуществу потребителя, подлежит возмещению, если вред причинен в течение установленного срока службы или срока годности товара (работы). Изготовитель (исполнитель) несет ответственность за вред, причиненный жизни, здоровью или имуществу потребителя в связи с использованием материалов, оборудования, инструментов и иных средств, необходимых для производства товаров (выполнения работ, оказания услуг), независимо от того, позволял уровень научных и технических знаний выявить их особые свойства или н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м конкретный пример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тельница областного центра обратилась в суд с иском, в обоснование которого указала, что в процессе выбора сушилки для белья она попыталась достать понравившуюся ей модель со стеллажа, в результате чего на нее упали другие товары, размещенные на витрине, вследствие этого ею получены травмы глаз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м Дзержинского районного суда г. Оренбурга от 09.06.2022 исковые требования покупателя удовлетворены частично, в ее пользу взыскана компенсация морального вреда в размере 20 000 рублей. Апелляционными определением судебной коллегии по гражданским делам Оренбургского областного суда от 21.09.2022 решение суда первой инстанции оставлено без изменения.</w:t>
      </w:r>
    </w:p>
    <w:p>
      <w:pPr>
        <w:pStyle w:val="Normal"/>
        <w:shd w:fill="FFFFFF" w:val="clear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1:00Z</dcterms:created>
  <dc:creator>Прокурор</dc:creator>
  <dc:description/>
  <cp:keywords/>
  <dc:language>en-US</dc:language>
  <cp:lastModifiedBy>ПРОКУРОР</cp:lastModifiedBy>
  <dcterms:modified xsi:type="dcterms:W3CDTF">2022-11-21T14:44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