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Лужская городская прокуратура разъясняет: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уда следует обращаться в случае некачественного проведения капитального ремонта дома?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капитальный ремонт проводится региональным оператором, то согласно положениям Жилищного кодекса РФ - именно оператор обязан проконтролировать качество выполненных работ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деньги на капремонт собирались на специальном счете, то ответственность лежит на его владельце - Управляющей организации, ТСЖ или ЖК, осуществляющем управление вашим МКД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этого необходимо подготовить жалобу в одну из таких организаци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алоба составляется в произвольной форме. К ней необходимо приобщить имеющиеся у вас доказательства, которые относятся к делу (фотографии, результаты проведенных независимых экспертиз, копии имеющейся переписки)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если региональный оператор или владелец специального счета не реагирует на жалобы жителей, необходимо обратиться с заявлением в Государственную жилищную инспекцию, в котором отметить тот факт, что вы уже обращались в указанные ранее организации, но для устранения проблемы не было предпринято никаких действий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непринятия мер вышестоящими инстанциями, вы вправе обратиться с исковым заявлением в суд об обязании Фонда либо управляющей организации устранить имеющиеся недостатк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вы можете обратиться за защитой нарушенных прав в органы прокуратуры по месту вашего жительства.</w:t>
      </w:r>
    </w:p>
    <w:p>
      <w:pPr>
        <w:pStyle w:val="Normal"/>
        <w:shd w:fill="FFFFFF" w:val="clear"/>
        <w:ind w:firstLine="85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1:00Z</dcterms:created>
  <dc:creator>Прокурор</dc:creator>
  <dc:description/>
  <cp:keywords/>
  <dc:language>en-US</dc:language>
  <cp:lastModifiedBy>ПРОКУРОР</cp:lastModifiedBy>
  <dcterms:modified xsi:type="dcterms:W3CDTF">2023-02-08T13:40:00Z</dcterms:modified>
  <cp:revision>10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