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87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right="-8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новным параметрам прогноза социально-экономического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олошовского сельского поселения 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 </w:t>
      </w:r>
    </w:p>
    <w:p>
      <w:pPr>
        <w:pStyle w:val="Normal"/>
        <w:spacing w:before="0" w:after="0"/>
        <w:ind w:right="-8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лановый период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</w:t>
      </w:r>
    </w:p>
    <w:p>
      <w:pPr>
        <w:pStyle w:val="Normal"/>
        <w:spacing w:before="0" w:after="0"/>
        <w:ind w:right="-87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 социально-экономического развития Волошовского сельского поселения Лужского муниципального района Ленинградской области на 2025 год и плановый период 2026-2027 годов сформирован в соответствии с Порядком разработки прогноза социально-экономического развития Волошовского сельского поселения Лужского муниципального района Ленинградской области на среднесрочный период, утвержденным постановлением администрации Волошовского сельского поселения Лужского муниципального района Ленинградской области  от 22 октября  2024  № 117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добрении прогноза социально-экономического развития Волошовского сельского поселения Лужского муниципального района Ленинградской области н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 (очередной финансовый год) и плановый период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учетом сценарных условий функционирования экономики Российской Федерации, основных параметров прогноза социально-экономического развития Ленинградской области на 2025- 2026 год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 исходные данные приняты итоги социально-экономического развития Волошовского сельского поселения Лужского муниципального района Ленинградской области за 2023 год и первое полугодие 2024 года, материалы, представленные организациями Волошовского сельского поселения Лужского муниципального района Ленинградской области, органами государственной статистик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ноз социально-экономического развития Волошовского сельского поселения Лужского муниципального района Ленинградской области на 2025 год и плановый период 2026-2027 годов разработан по базовому сценарию прогноза, котор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зует развитие экономики в условиях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табильных инфляционных процессов с сохра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консервативных изменений внешних условий, учитывает реализацию комплекса мер, направленного на обеспечение ускорения темпов экономического роста, качественное повышение уровня жизни населения с ориентиром на достижение целевого уровня показателей, установленных Указом Президента Российской Федерации от 07.05.2018 № 204  «О национальных целях и стратегических задачах развития Российской Федерации на период до 2025 года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ДЕМОГРАФИЧЕСКАЯ СИТУАЦ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негодовая численность постоянного населения Волошовского сельского поселения Лужского муниципального района Ленинградской области на весь прогнозный период рассчитана с учетом статистических данных и проведенного анализа данных предыдущих лет.</w:t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негодовая численность постоянного населения по оценке за                  2024 год составит 1277 человек, что на 22 человека меньше численности по отчету 2023 года. Тенденция к сокращению численности населения сохранится на весь прогнозируемый период.</w:t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Число родившихся в 2023 году составило 8 человек и увеличилось на 0 % к 2024 году. Число умерших в отчетном году составило 10 человек и по сравнению с прошлым годом уменьшилось на 12 человек или на 2,5%. Естественная убыль населения в 2024 году сократилась на 0,5 % по сравнению с 2023 годом. </w:t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играционная убыль в 2024 году составила 12 человек и по сравнению с предыдущим годом уменьшилась на 15 человек. </w:t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предварительной оценке 2024 года коэффициент естественной убыли увеличится до 10 человек на 1000 населения. </w:t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2025 году среднегодовая численность постоянного населения Волошовского сельского поселения Лужского муниципального района Ленинградской области снизится по сравнению с 2024 годом на и составит 1269 человек. </w:t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5-2026 годах в результате реализации запланированных мероприятий  демографической политики прогнозируется постепенное снижение коэффициента естественной убыли населения за счет увеличения рождаемости.</w:t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менение уровня смертности также обусловлено структурой населения, прежде всего процессом старения населения.</w:t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нденция сокращения численности населения наблюдается из-за сокращения числа женщин активного репродуктивного возраста (20-29 лет), обусловленного демографическим кризисом 90-х годов. Кроме этого отмечается постарение возрастной модели рождаемости, что в свою очередь может влиять на уровень смертности.</w:t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маловажной причиной по-прежнему остается и влияние демографических процессов, произошедших в 90-е годы (разбой, пьянство, высокий уровень безработицы, распад экономики, самогоноварение и других).</w:t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ОМЫШЛЕННОЕ ПРОИЗВОДСТВО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На территории Волошовского сельского поселения действуют только частные промышленные предприятия, среднесписочная численность которых составляе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- ООО «СЛДК ОП Серебрянский ЛДК», численность работников — 16 чел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- ООО «Вист-Балт», численность работников — 6 чел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реднемесячная заработная плата составляет – 40476,5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Е ХОЗЯЙСТВО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ru-RU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Волошовского сельского поселения Лужского муниципального района Ленинградской области осуществляют сельскохозяйственную производственную деятельность                                                      20 сельскохозяйственных предприятий, в том числ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среднее предприятие: АО «Волошово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микропредприятие: ООО «Сяберский Пост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товарных крестьянских фермерских хозяйства (К(Ф)Х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личное подсобное хозяйство (ЛПХ).       </w:t>
      </w:r>
    </w:p>
    <w:p>
      <w:pPr>
        <w:pStyle w:val="Normal"/>
        <w:widowControl w:val="false"/>
        <w:tabs>
          <w:tab w:val="clear" w:pos="4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о АО «Волошово» имеет животноводческое направление КРС. Численность работников - 65 человек. Заработная плата составила 47000 тыс. рублей.</w:t>
      </w:r>
    </w:p>
    <w:p>
      <w:pPr>
        <w:pStyle w:val="Normal"/>
        <w:widowControl w:val="false"/>
        <w:tabs>
          <w:tab w:val="clear" w:pos="4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Волошовском сельском поселении согласно Федерального статистического наблюдения («Сведений об оценке поголовья скота и птицы, посевных площадей в хозяйствах поселения») имеется:</w:t>
      </w:r>
    </w:p>
    <w:p>
      <w:pPr>
        <w:pStyle w:val="Normal"/>
        <w:widowControl w:val="false"/>
        <w:tabs>
          <w:tab w:val="clear" w:pos="4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вотноводство:</w:t>
      </w:r>
    </w:p>
    <w:p>
      <w:pPr>
        <w:pStyle w:val="Normal"/>
        <w:widowControl w:val="false"/>
        <w:tabs>
          <w:tab w:val="clear" w:pos="4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РС – 49 голов, из него коровы – 39 голов;</w:t>
      </w:r>
    </w:p>
    <w:p>
      <w:pPr>
        <w:pStyle w:val="Normal"/>
        <w:widowControl w:val="false"/>
        <w:tabs>
          <w:tab w:val="clear" w:pos="4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вцы – 72 головы, козы -  50;</w:t>
      </w:r>
    </w:p>
    <w:p>
      <w:pPr>
        <w:pStyle w:val="Normal"/>
        <w:widowControl w:val="false"/>
        <w:tabs>
          <w:tab w:val="clear" w:pos="4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лошади – 2 головы;</w:t>
      </w:r>
    </w:p>
    <w:p>
      <w:pPr>
        <w:pStyle w:val="Normal"/>
        <w:widowControl w:val="false"/>
        <w:tabs>
          <w:tab w:val="clear" w:pos="4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ролики – 18 штук;</w:t>
      </w:r>
    </w:p>
    <w:p>
      <w:pPr>
        <w:pStyle w:val="Normal"/>
        <w:widowControl w:val="false"/>
        <w:tabs>
          <w:tab w:val="clear" w:pos="4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челы – 25 сем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тица всех возрастов – 1895 шту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хозяйственные предприятия и товарные К(Ф)Х являются основными плательщиками налогов, платежей и сборов в сельской мест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причинами относительно медленного развития сельского хозяйства являются: низкие темпы обновления основных производственных фондов, финансовая неустойчивость отрасли, обусловленная нестабильностью агропродовольственных рынков, недостаточным притоком частных инвестиций, вызванных низким уровнем и качеством жизни в сельской мест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их обстоятельствах создание условий для устойчивого развития сельских территорий, ускорение темпов роста объемов производства сельскохозяйственных предприятий на основе повышения их конкурентоспособности  становится главной задачей на ближайшие год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условиями достижения прогнозируемых темпов роста социально-экономического развития сельского хозяйства в 2025 году и на период до 2027 года будут явля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коренный переход на новые высокопроизводительные и ресурсосберегающие технолог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производительности труда на основе стимулирования использования современных технологий, организации производства труда и управления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ТРЕБИТЕЛЬСКИЙ РЫНОК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территории Волошовского сельского поселения находятся 3 организации, осуществляющие торговую деятельность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П «Кирилловых О.Ю.» , численность работников — 3 чел.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П «Прибыткова Л.Ю.» , численность работников — 3 чел.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П «Невзорова О.В.», численность работников — 6 чел.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немесячная заработная плата в данной отрасли составляет – 27000 рублей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оселении расположены две торговые площади: на улице Новая и улице Школьная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НВЕСТИЦИ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настоящее время на территории Волошовского сельского поселения с инвестиционные проекты не реализуются: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ТРОИТЕЛЬСТВО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 01.10.2024 года на территории Волошовского сельского поселения строительство не запланирова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ТРАНСПОРТ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ая протяженность дорог Волошовского сельского поселения составляет 27,6 км, в том числе с твердым покрытием 1 км, состояние некоторых неудовлетворительное. Пассажирские перевозки осуществляются организацией ООО «Гранит-Авто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ФИНАНСЫ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в консолидированный бюджет Волошовского сельского поселения Лужского муниципального района Ленинградской области поступило доходов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2 728,6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1134" w:leader="none"/>
        </w:tabs>
        <w:spacing w:before="0" w:after="0"/>
        <w:ind w:left="1429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х и неналоговых доходов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6 149,7</w:t>
      </w:r>
      <w:r>
        <w:rPr>
          <w:rFonts w:cs="Times New Roman" w:ascii="Times New Roman" w:hAnsi="Times New Roman"/>
          <w:sz w:val="28"/>
          <w:szCs w:val="28"/>
        </w:rPr>
        <w:t xml:space="preserve"> тыс. руб.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х поступлений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6 578,9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консолидированного бюджета Волошовского сельского поселения Лужского муниципального района Ленинградской области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исполнен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2 474,2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ированный бюджет Волошовского сельского поселения Лужского муниципального района Ленинградской области был сформирован и исполнялся в рамках муниципальных программ в соответствии с перечнями, утвержденными нормативными правовыми актами администра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консолидированный бюджет Волошовского сельского поселения Лужского муниципального района Ленинградской области исполнен с профицитом  – </w:t>
      </w:r>
      <w:r>
        <w:rPr>
          <w:rFonts w:cs="Times New Roman" w:ascii="Times New Roman" w:hAnsi="Times New Roman"/>
          <w:sz w:val="28"/>
          <w:szCs w:val="28"/>
          <w:lang w:val="ru-RU"/>
        </w:rPr>
        <w:t>254,4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ступлений налоговых и неналоговых доходов в консолидированный бюджет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5 574,6</w:t>
      </w:r>
      <w:r>
        <w:rPr>
          <w:rFonts w:cs="Times New Roman" w:ascii="Times New Roman" w:hAnsi="Times New Roman"/>
          <w:sz w:val="28"/>
          <w:szCs w:val="28"/>
        </w:rPr>
        <w:t xml:space="preserve"> тыс. руб., прогнозируемые поступления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5 </w:t>
      </w:r>
      <w:r>
        <w:rPr>
          <w:rFonts w:cs="Times New Roman" w:ascii="Times New Roman" w:hAnsi="Times New Roman"/>
          <w:sz w:val="28"/>
          <w:szCs w:val="28"/>
          <w:lang w:val="ru-RU"/>
        </w:rPr>
        <w:t>777,9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алоговых и неналоговых доходов консолидированного бюджета Волошовского сельского поселения  Лужского муниципального района Ленинградской облас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составлен в соответствии с действующими положениями налогового и бюджетного законодательства Российской Федерации и Ленинградской области, а также на основании ожидаемого поступления налоговых и неналоговых доходов в консолидированный бюджет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е суммы поступлений по налоговым и неналоговым доходам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ы отражены в соответствии с предварительными расчетами главных администраторов соответствующих доходов, в первую очередь Управления Федеральной налоговой службы по Ленинград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РЫНОК ТРУДА И ЗАНЯТОСТЬ НАСЕЛЕНИ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Численность занятого населения Волошовского сельского поселения составляет 201 человек, которые работают  на территории Волошовского сельского поселения.        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 настоящее время на территории Волошовского сельского поселения действуют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Администрация Волошовского сельского поселения, численность работников – 7 чел.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Социальная служба защиты населения, численность работников — 5 чел.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МОУ «Волошовская средняя общеобразовательная школа», численность педагогических работников и обслуживающего персонала – 35 чел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КДЦ «Селяночка», численность работников  - 6 чел.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МУП БО «Шанс» - 1 чел.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ФАП, численность работников – 4 чел.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ООО «Сяберский пост», численность работников — 1 чел.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ООО «Управляющая компания «Вердуга», численность работников — 9 чел.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ООО «СЛДК ОП Серебрянский ЛДК», численность работников — 16 чел.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АО «Волошово»,  численность работников -  65 чел.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ООО «Вист-Балт», численность работников — 6 чел.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МУП ЛМР «Лужский водоканал», численность работников — 7 чел.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ООО «ТК «Северная», численность работников — 19 чел.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ИП «Кирилловых О.Ю.», численность работников — 3 чел.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ИП «Прибыткова Л.Ю.», численность работников — 3 чел.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ИП «Невзорова О.В.», численность работников — 6 чел.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 КФХ «Тирон Л.В.», численность работников – 1 чел.; 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ИП «Макаров С.С., численность работников – 1 чел.;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ФГУП «Почта России», численность – 5 че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Самозанятый «Тимофеев Игорь Евгеньевич» - 1 че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00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00" w:val="clear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ТИЕ СОЦИАЛЬНОЙ СФЕР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территории Волошовского сельского поселения работает МОУ «Волошовская средняя общеобразовательная школа», в которой обучается 55 человек.  Общая численность работников МОУ «Волошовская средняя общеобразовательная школа» составляет 35 человека, в том числе обслуживающий персонал. Среднемесячная заработная плата составляет – 35000 рублей. В поселении имеется дошкольное учреждение при МОУ «Волошовская средняя общеобразовательная школа», которое в настоящее время посещает 25 человек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ДРАВООХРАНЕНИЕ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Волошовском сельском поселении действует ФАП, численность которого составляет – 4 человека. Среднемесячная заработная плата составляет – 32000 рублей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00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КУЛЬ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поселения работает  Культурно-досуговый центр «Селяночка» и сельская библиотека, в  дер. Большие Сабицы находится Сабицкий сельский клуб и библиотека, в дер. Сяберо — библиотека. Численность работников составляет – 6 человек, среднемесячная заработная плата составляет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00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АЯ СФ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списочная численность работающих в системе социальной защиты населения в поселении составляет – 5 человек, среднемесячная заработная плата – 30000 рублей. На территории Волошовского сельского поселения, работниками  социальной защиты обслуживаются -  52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БЛАГОУСТРОЙСТВО ТЕРРИТОР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На территории поселения в 2021 году было реализовано мероприятие по программе формирования комфортной городской среды «Обустройство общественной территории перед КДЦ «Селяночка», в 2022 году было реализовано мероприятие по программе формирования комфортной городской среды «Обустройство общественной территории за КДЦ «Селяночка» (Парк) 2-я очередь», в 2023 году - мероприятие по программе формирования комфортной городской среды «Общественная территория (парк) по ул. Новая», в 2024 году - мероприятие по программе формирования комфортной городской среды «Обустройство общественной территории за КДЦ «Селяночка» (Парк) 3-я очередь»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08"/>
        </w:tabs>
        <w:ind w:left="1429" w:hanging="360"/>
      </w:pPr>
      <w:rPr>
        <w:rFonts w:ascii="Symbol" w:hAnsi="Symbol" w:cs="Symbol" w:hint="default"/>
        <w:sz w:val="28"/>
        <w:szCs w:val="28"/>
        <w:color w:val="FF0000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color w:val="FF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00"/>
      <w:sz w:val="28"/>
      <w:szCs w:val="28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left="0" w:right="0"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1">
    <w:name w:val="Основной текст 21"/>
    <w:basedOn w:val="Normal"/>
    <w:qFormat/>
    <w:pPr>
      <w:widowControl w:val="false"/>
      <w:spacing w:before="0" w:after="6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  <w:ind w:left="0" w:right="0" w:firstLine="70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color w:val="000000"/>
      <w:lang w:val="ru-RU"/>
    </w:rPr>
  </w:style>
  <w:style w:type="paragraph" w:styleId="14">
    <w:name w:val="Текст1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  <w:ind w:left="714" w:right="-284" w:hanging="357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left="0" w:right="0" w:firstLine="64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8"/>
      <w:szCs w:val="18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Times New Roman" w:cs="Arial"/>
      <w:color w:val="FF0000"/>
      <w:sz w:val="18"/>
      <w:szCs w:val="18"/>
      <w:lang w:val="ru-RU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  <w:u w:val="single"/>
      <w:lang w:val="ru-RU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C00000"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color w:val="C00000"/>
      <w:sz w:val="20"/>
      <w:szCs w:val="20"/>
      <w:lang w:val="ru-RU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Times New Roman" w:cs="Arial"/>
      <w:color w:val="000000"/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Times New Roman" w:cs="Arial"/>
      <w:color w:val="000000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Times New Roman" w:cs="Arial"/>
      <w:color w:val="000000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Times New Roman" w:cs="Arial"/>
      <w:color w:val="000000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color w:val="000000"/>
      <w:sz w:val="16"/>
      <w:szCs w:val="16"/>
      <w:lang w:val="ru-RU"/>
    </w:rPr>
  </w:style>
  <w:style w:type="paragraph" w:styleId="Xl124">
    <w:name w:val="xl12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Times New Roman" w:cs="Arial"/>
      <w:color w:val="000000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Times New Roman" w:cs="Arial"/>
      <w:color w:val="000000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color w:val="000000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color w:val="000000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Times New Roman" w:cs="Arial"/>
      <w:color w:val="000000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Times New Roman" w:cs="Arial"/>
      <w:color w:val="000000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8"/>
      <w:szCs w:val="18"/>
      <w:u w:val="single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firstLine="200"/>
      <w:textAlignment w:val="top"/>
    </w:pPr>
    <w:rPr>
      <w:rFonts w:ascii="Arial" w:hAnsi="Arial" w:eastAsia="Times New Roman" w:cs="Arial"/>
      <w:color w:val="000000"/>
      <w:sz w:val="18"/>
      <w:szCs w:val="18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sz w:val="18"/>
      <w:szCs w:val="18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left="0" w:right="0" w:firstLine="200"/>
      <w:textAlignment w:val="top"/>
    </w:pPr>
    <w:rPr>
      <w:rFonts w:ascii="Arial" w:hAnsi="Arial" w:eastAsia="Times New Roman" w:cs="Arial"/>
      <w:color w:val="000000"/>
      <w:sz w:val="18"/>
      <w:szCs w:val="18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left="0" w:right="0" w:firstLine="400"/>
      <w:textAlignment w:val="top"/>
    </w:pPr>
    <w:rPr>
      <w:rFonts w:ascii="Arial" w:hAnsi="Arial" w:eastAsia="Times New Roman" w:cs="Arial"/>
      <w:color w:val="000000"/>
      <w:sz w:val="18"/>
      <w:szCs w:val="18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47">
    <w:name w:val="xl147"/>
    <w:basedOn w:val="Normal"/>
    <w:qFormat/>
    <w:pPr>
      <w:shd w:fill="D8D8D8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8"/>
      <w:szCs w:val="2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  <w:lang w:val="ru-RU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13:00Z</dcterms:created>
  <dc:creator>Пастухова 20110823</dc:creator>
  <dc:description/>
  <cp:keywords/>
  <dc:language>en-US</dc:language>
  <cp:lastModifiedBy>днс</cp:lastModifiedBy>
  <cp:lastPrinted>2024-11-15T09:30:00Z</cp:lastPrinted>
  <dcterms:modified xsi:type="dcterms:W3CDTF">2024-11-15T0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2ce10a5-2b87-486d-b16d-1fd81c625ea5</vt:lpwstr>
  </property>
</Properties>
</file>