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Нововведение при направлении средств материнского капитала на обучение детей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йствующим законодательством предусмотрено, что средства (часть средств) материнского (семейного) капитала в соответствии с заявлением о распоряжении направляются на получение образования ребенком (детьми) в любой организации на территории Российской Федерации, имеющей право на оказание соответствующих образовательных услу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 (часть средств) материнского (семейного) капитала могут быть направлены на получение образова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дным ребенком (детьми)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сыновленным (усыновленными) деть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возраст ребенка на дату начала обучения по соответствующей образовательной программе не должен превышать 2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августе текущего года в статью 11 Федерального закона «О дополнительных мерах государственной поддержки семей, имеющих детей» внесены измен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с 15 августа 2022 года гражданам гарантируют право использовать материнский капитал для обучения детей у индивидуальных предпринимателей, осуществляющих образовательную деятельность в соответствии с Федеральным законом «Об образовании в Российской Федерации» на основании соответствующей лицензии.</w:t>
      </w:r>
    </w:p>
    <w:p>
      <w:pPr>
        <w:pStyle w:val="Normal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2:00Z</dcterms:created>
  <dc:creator>Прокурор</dc:creator>
  <dc:description/>
  <cp:keywords/>
  <dc:language>en-US</dc:language>
  <cp:lastModifiedBy>Прокурор</cp:lastModifiedBy>
  <dcterms:modified xsi:type="dcterms:W3CDTF">2022-09-02T11:38:00Z</dcterms:modified>
  <cp:revision>6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