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Порядок возобновления государственного учета транспортного средства, учет которого был ранее прекращен в связи со смертью владельца транспортного средства</w:t>
      </w:r>
    </w:p>
    <w:p>
      <w:pPr>
        <w:pStyle w:val="Style15"/>
        <w:shd w:fill="FFFFFF" w:val="clear"/>
        <w:spacing w:before="0" w:after="0"/>
        <w:ind w:firstLine="53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. 58 Постановления Правительства от 21.12.2019 № 1764 «О государственной регистрации транспортных средств в регистрационных подразделениях ГИБДД МВД Российской Федерации» прекращение государственного учета транспортного средства при наличии сведений о смерти владельца транспортного средства либо о ликвидации юридического лица, являющегося владельцем транспортного средства, или о прекращении физическим лицом, являющимся владельцем транспортного средства, деятельности в качестве индивидуального предпринимателя, а также при наличии сведений о прекращении опеки (попечительства) над собственником транспортного средства осуществляется регистрационным подразделением на основании решения уполномоченного должностного лица регистрационного подразделения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п. 61 Постановления Правительства от 21.12.2019 № 1764 при прекращении государственного учета транспортного средства в соответствии с пунктами 56, 58 - 60 настоящих Правил, государственные регистрационные знаки, за исключением принятых регистрационными подразделениями на сохранение, и регистрационные документы признаются недействительными и вносятся регистрационным подразделением в соответствующие разыскные учеты утраченной специальной продукции Госавтоинспекции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color w:val="333333"/>
          <w:sz w:val="28"/>
          <w:szCs w:val="28"/>
        </w:rPr>
        <w:t>Согласно п. 67 Постановления Правительства от 21.12.2019 № 1764 возобновление государственного учета транспортного средства производится регистрационным подразделением по месту обращения владельца транспортного средства с выдачей нового регистрационного документа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обновление государственного учета транспортного средства, за исключением случаев, предусмотренных пунктом 68 настоящих Правил, осуществляется с присвоением государственного регистрационного номера. При возобновлении государственного учета транспортного средства, учет которого прекращен в связи со смертью владельца транспортного средства в соответствии с пунктом 58 настоящих Правил, при наличии волеизъявления нового владельца, являющегося наследником, государственные регистрационные знаки, признанные в соответствии с пунктом 61 настоящих Правил недействительными и внесенные регистрационным подразделением в соответствующие разыскные учеты утраченной специальной продукции Госавтоинспекции, исключаются из числа разыскиваемых и сохраняются за транспортным средством.</w:t>
      </w:r>
    </w:p>
    <w:p>
      <w:pPr>
        <w:pStyle w:val="Style15"/>
        <w:shd w:fill="FFFFFF" w:val="clear"/>
        <w:spacing w:before="0" w:after="0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53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2:00Z</dcterms:created>
  <dc:creator>Прокурор</dc:creator>
  <dc:description/>
  <cp:keywords/>
  <dc:language>en-US</dc:language>
  <cp:lastModifiedBy>Microsoft Office</cp:lastModifiedBy>
  <dcterms:modified xsi:type="dcterms:W3CDTF">2022-09-27T16:36:00Z</dcterms:modified>
  <cp:revision>5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